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古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醉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欲</w:t>
      </w:r>
      <w:r>
        <w:rPr>
          <w:rFonts w:eastAsia="PMingLiU;新細明體" w:cs="SimSun;宋体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葡</w:t>
      </w:r>
      <w:r>
        <w:rPr>
          <w:rFonts w:eastAsia="PMingLiU;新細明體" w:cs="SimSun;宋体" w:ascii="PMingLiU;新細明體" w:hAnsi="PMingLiU;新細明體"/>
          <w:sz w:val="96"/>
          <w:szCs w:val="96"/>
        </w:rPr>
        <w:tab/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來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客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飮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萄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征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沙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琵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州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戰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場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琶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酒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詞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sz w:val="96"/>
          <w:szCs w:val="96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幾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君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馬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夜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人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莫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上</w:t>
      </w:r>
      <w:r>
        <w:rPr>
          <w:rFonts w:eastAsia="PMingLiU;新細明體" w:cs="SimSun;宋体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光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王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回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笑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催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杯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</w:r>
      <w:r>
        <w:rPr>
          <w:rFonts w:ascii="PMingLiU;新細明體" w:hAnsi="PMingLiU;新細明體" w:cs="PMingLiU;新細明體" w:eastAsia="PMingLiU;新細明體"/>
          <w:sz w:val="96"/>
          <w:szCs w:val="96"/>
        </w:rPr>
        <w:t>翰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liang2</w:t>
        <w:tab/>
        <w:tab/>
        <w:t>dschou1</w:t>
        <w:tab/>
        <w:t>tsï2</w:t>
        <w:tab/>
        <w:tab/>
        <w:tab/>
        <w:t>wang2</w:t>
        <w:tab/>
        <w:tab/>
        <w:t>han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/>
        </w:rPr>
        <w:tab/>
      </w:r>
      <w:r>
        <w:rPr>
          <w:rFonts w:eastAsia="Arial Unicode MS"/>
          <w:lang w:val="fr-FR"/>
        </w:rPr>
        <w:t>pu2</w:t>
        <w:tab/>
        <w:t>tau2</w:t>
        <w:tab/>
        <w:t>me3</w:t>
        <w:tab/>
        <w:tab/>
        <w:t>djiu3</w:t>
        <w:tab/>
        <w:tab/>
        <w:t>yä4</w:t>
        <w:tab/>
        <w:t>guang1</w:t>
        <w:tab/>
        <w:tab/>
        <w:t>be1</w:t>
      </w:r>
    </w:p>
    <w:p>
      <w:pPr>
        <w:pStyle w:val="Normal"/>
        <w:rPr/>
      </w:pPr>
      <w:r>
        <w:rPr>
          <w:rFonts w:eastAsia="Arial Unicode MS"/>
          <w:lang w:val="fr-FR"/>
        </w:rPr>
        <w:tab/>
      </w:r>
      <w:r>
        <w:rPr>
          <w:rFonts w:eastAsia="Arial Unicode MS"/>
          <w:lang w:val="it-IT"/>
        </w:rPr>
        <w:t>yü4</w:t>
        <w:tab/>
        <w:t>yin3</w:t>
        <w:tab/>
        <w:t>pi2</w:t>
        <w:tab/>
        <w:tab/>
        <w:t>ba1</w:t>
        <w:tab/>
        <w:tab/>
        <w:t>ma3</w:t>
        <w:tab/>
        <w:t>schang4</w:t>
        <w:tab/>
        <w:t>tsui1</w:t>
      </w:r>
    </w:p>
    <w:p>
      <w:pPr>
        <w:pStyle w:val="Normal"/>
        <w:rPr/>
      </w:pPr>
      <w:r>
        <w:rPr>
          <w:rFonts w:eastAsia="Arial Unicode MS"/>
          <w:lang w:val="it-IT"/>
        </w:rPr>
        <w:tab/>
      </w:r>
      <w:r>
        <w:rPr>
          <w:rFonts w:eastAsia="Arial Unicode MS"/>
        </w:rPr>
        <w:t>dsui4</w:t>
        <w:tab/>
        <w:t>ko4</w:t>
        <w:tab/>
        <w:t>scha1</w:t>
        <w:tab/>
        <w:tab/>
        <w:t>tschang2</w:t>
        <w:tab/>
        <w:t>djün1</w:t>
        <w:tab/>
        <w:t>mo4</w:t>
        <w:tab/>
        <w:tab/>
        <w:t>hsiau4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gu3</w:t>
        <w:tab/>
        <w:t>lai2</w:t>
        <w:tab/>
        <w:t>dschëng1</w:t>
        <w:tab/>
        <w:t>dschan4</w:t>
        <w:tab/>
        <w:t>dji3</w:t>
        <w:tab/>
        <w:t>jën2</w:t>
        <w:tab/>
        <w:tab/>
        <w:t>hui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Anklage aus Liang2 Dschou1:</w:t>
        <w:tab/>
        <w:t>königlicher Brief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Weintrauben ergeben schönen Wein, der Mond ist im Gla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Der Trinkwunsch drängt sofort zur Gitarre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Ein betrunkener Gast auf dem Sandplatz, da lacht ein edler Mensch nicht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>Von alters her wird eine Schlacht geliefert: Wie viele Menschen kehren zurück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2:12:00Z</dcterms:created>
  <dc:creator>Norbert Südland</dc:creator>
  <dc:description/>
  <dc:language>en-US</dc:language>
  <cp:lastModifiedBy>Südland</cp:lastModifiedBy>
  <dcterms:modified xsi:type="dcterms:W3CDTF">2015-06-06T12:12:00Z</dcterms:modified>
  <cp:revision>2</cp:revision>
  <dc:subject/>
  <dc:title/>
</cp:coreProperties>
</file>