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夜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如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江</w:t>
      </w:r>
      <w:r>
        <w:rPr>
          <w:rFonts w:eastAsia="PMingLiU;新細明體" w:cs="SimSun;宋体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月</w:t>
      </w:r>
      <w:r>
        <w:rPr>
          <w:rFonts w:eastAsia="PMingLiU;新細明體" w:cs="SimSun;宋体" w:ascii="PMingLiU;新細明體" w:hAnsi="PMingLiU;新細明體"/>
          <w:sz w:val="96"/>
          <w:szCs w:val="96"/>
        </w:rPr>
        <w:tab/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楓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半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蘇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風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橋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鐘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漁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夜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外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火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泊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到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寒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对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霜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客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愁</w:t>
      </w:r>
      <w:r>
        <w:rPr>
          <w:rFonts w:eastAsia="PMingLiU;新細明體" w:cs="SimSun;宋体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滿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張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船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寺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眠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fëng1</w:t>
        <w:tab/>
        <w:tab/>
        <w:t>tjiau2</w:t>
        <w:tab/>
        <w:t>yä4</w:t>
        <w:tab/>
        <w:tab/>
        <w:t>bo4</w:t>
        <w:tab/>
        <w:tab/>
        <w:tab/>
        <w:tab/>
        <w:t>dschang1</w:t>
        <w:tab/>
        <w:t>dji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lang w:val="it-IT"/>
        </w:rPr>
        <w:t>yüä4</w:t>
        <w:tab/>
        <w:tab/>
        <w:t>lo4</w:t>
        <w:tab/>
        <w:t>niau3</w:t>
        <w:tab/>
        <w:tab/>
        <w:t>ti2</w:t>
        <w:tab/>
        <w:tab/>
        <w:t>schuang1</w:t>
        <w:tab/>
        <w:t>man3</w:t>
        <w:tab/>
        <w:tab/>
        <w:t>tiän1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>djiang1</w:t>
        <w:tab/>
        <w:t>fëng1</w:t>
        <w:tab/>
        <w:t>yü2</w:t>
        <w:tab/>
        <w:tab/>
        <w:t>huo3</w:t>
        <w:tab/>
        <w:tab/>
        <w:t>dui4</w:t>
        <w:tab/>
        <w:tab/>
        <w:t>tschou2</w:t>
        <w:tab/>
        <w:t>miän2</w:t>
      </w:r>
    </w:p>
    <w:p>
      <w:pPr>
        <w:pStyle w:val="Normal"/>
        <w:rPr/>
      </w:pPr>
      <w:r>
        <w:rPr>
          <w:rFonts w:eastAsia="Arial Unicode MS"/>
          <w:lang w:val="it-IT"/>
        </w:rPr>
        <w:tab/>
      </w:r>
      <w:r>
        <w:rPr>
          <w:rFonts w:eastAsia="Arial Unicode MS"/>
        </w:rPr>
        <w:t>ju2</w:t>
        <w:tab/>
        <w:tab/>
        <w:t>su1</w:t>
        <w:tab/>
        <w:t>tschëng2</w:t>
        <w:tab/>
        <w:t>wai4</w:t>
        <w:tab/>
        <w:tab/>
        <w:t>han4</w:t>
        <w:tab/>
        <w:tab/>
        <w:t>schan1</w:t>
        <w:tab/>
        <w:tab/>
        <w:t>sï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yä4</w:t>
        <w:tab/>
        <w:tab/>
        <w:t>ban4</w:t>
        <w:tab/>
        <w:t>dschung11</w:t>
        <w:tab/>
        <w:t>schëng1</w:t>
        <w:tab/>
        <w:t>dau4</w:t>
        <w:tab/>
        <w:tab/>
        <w:t>ko4</w:t>
        <w:tab/>
        <w:tab/>
        <w:t>tschuan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Nachts an der Ahornbrücke anlegen</w:t>
        <w:tab/>
        <w:tab/>
        <w:t>ein Blatt fortsetze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Der Mond sinkt, ein Vogel krächzt, Reif erfüllt den Himme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Am großen Fluss ergreift der Wind das Feuer, gegenüber schläft der Kummer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Wie Balsam ist eine Stadt, außen ist Kälte, auf dem Berg der Tempe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Um Mitternacht gelangt der Glockenschall bis zum Personenschif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57:00Z</dcterms:created>
  <dc:creator>Norbert Südland</dc:creator>
  <dc:description/>
  <dc:language>en-US</dc:language>
  <cp:lastModifiedBy>Südland</cp:lastModifiedBy>
  <dcterms:modified xsi:type="dcterms:W3CDTF">2015-09-04T14:57:00Z</dcterms:modified>
  <cp:revision>2</cp:revision>
  <dc:subject/>
  <dc:title/>
</cp:coreProperties>
</file>