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輕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千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舟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岸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里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辭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巳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猿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江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陵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萬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一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日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山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住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還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間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lang w:val="it-IT"/>
        </w:rPr>
        <w:t>tsau3</w:t>
        <w:tab/>
        <w:tab/>
        <w:t>fa1</w:t>
        <w:tab/>
        <w:tab/>
        <w:t>bai2</w:t>
        <w:tab/>
        <w:tab/>
        <w:t>di4</w:t>
        <w:tab/>
        <w:tab/>
        <w:t>tschëng2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dschau1</w:t>
        <w:tab/>
        <w:t>tsï2</w:t>
        <w:tab/>
        <w:tab/>
        <w:t>bai2</w:t>
        <w:tab/>
        <w:tab/>
        <w:t>di4</w:t>
        <w:tab/>
        <w:tab/>
        <w:t>tsai3</w:t>
        <w:tab/>
        <w:tab/>
        <w:t>yün2</w:t>
        <w:tab/>
        <w:tab/>
        <w:t>djiän1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tjiän1</w:t>
        <w:tab/>
        <w:tab/>
        <w:t>li2</w:t>
        <w:tab/>
        <w:tab/>
        <w:t>djiang1</w:t>
        <w:tab/>
        <w:t>ling2</w:t>
        <w:tab/>
        <w:tab/>
        <w:t>i1</w:t>
        <w:tab/>
        <w:tab/>
        <w:t>jï4</w:t>
        <w:tab/>
        <w:tab/>
        <w:t>huan2</w:t>
      </w:r>
    </w:p>
    <w:p>
      <w:pPr>
        <w:pStyle w:val="Normal"/>
        <w:rPr/>
      </w:pPr>
      <w:r>
        <w:rPr>
          <w:rFonts w:eastAsia="Arial Unicode MS"/>
          <w:lang w:val="it-IT"/>
        </w:rPr>
        <w:t>liang3</w:t>
        <w:tab/>
        <w:tab/>
        <w:t>an4</w:t>
        <w:tab/>
        <w:tab/>
        <w:t>yüan2</w:t>
        <w:tab/>
        <w:tab/>
        <w:t>schëng1</w:t>
        <w:tab/>
        <w:t>ti2</w:t>
        <w:tab/>
        <w:tab/>
        <w:t>bu1</w:t>
        <w:tab/>
        <w:tab/>
        <w:t>dschu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jing1</w:t>
        <w:tab/>
        <w:tab/>
        <w:t>dschou1</w:t>
        <w:tab/>
        <w:t>sï4</w:t>
        <w:tab/>
        <w:tab/>
        <w:t>guo4</w:t>
        <w:tab/>
        <w:tab/>
        <w:t>wan4</w:t>
        <w:tab/>
        <w:tab/>
        <w:t>dschung4</w:t>
        <w:tab/>
        <w:t>schan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Li3</w:t>
        <w:tab/>
        <w:tab/>
        <w:t>Bai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Früh erscheint weiß die Herrscherstad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Der Morgen verabschiedet den weißen Herrscher zwischen bunten Wolke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Tausend Dörfer, Flüsse und Hügel reflektieren eine Sonn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An beiden Ufern ertönt der Schimpansenruf ohne Aufhöre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Ein leichtes Boot setzt am Spätvormittag über zu unzähligen, schweren Berge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Li B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0:00Z</dcterms:created>
  <dc:creator>Norbert Südland</dc:creator>
  <dc:description/>
  <dc:language>en-US</dc:language>
  <cp:lastModifiedBy>Südland</cp:lastModifiedBy>
  <dcterms:modified xsi:type="dcterms:W3CDTF">2016-09-02T05:20:00Z</dcterms:modified>
  <cp:revision>2</cp:revision>
  <dc:subject/>
  <dc:title/>
</cp:coreProperties>
</file>