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春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東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桃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草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春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sz w:val="96"/>
          <w:szCs w:val="96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日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風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花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sz w:val="96"/>
          <w:szCs w:val="96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偏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歴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青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sz w:val="96"/>
          <w:szCs w:val="96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為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亂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青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sz w:val="96"/>
          <w:szCs w:val="96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惹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吹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柳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恨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愁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花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賈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長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去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香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黄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至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tschun1</w:t>
        <w:tab/>
        <w:t>sï1</w:t>
        <w:tab/>
        <w:tab/>
        <w:tab/>
        <w:tab/>
        <w:tab/>
        <w:t>gu3</w:t>
        <w:tab/>
        <w:tab/>
        <w:t>dschï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tsau3</w:t>
        <w:tab/>
        <w:tab/>
        <w:t>sö4</w:t>
        <w:tab/>
        <w:t>tjing1</w:t>
        <w:tab/>
        <w:t>tjing1</w:t>
        <w:tab/>
        <w:t>liu2</w:t>
        <w:tab/>
        <w:tab/>
        <w:t>sö4</w:t>
        <w:tab/>
        <w:tab/>
        <w:t>huang2</w:t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lang w:val="it-IT"/>
        </w:rPr>
        <w:t>tau2</w:t>
        <w:tab/>
        <w:tab/>
        <w:t>hua1</w:t>
        <w:tab/>
        <w:t>li4</w:t>
        <w:tab/>
        <w:t>luan4</w:t>
        <w:tab/>
        <w:t>li3</w:t>
        <w:tab/>
        <w:tab/>
        <w:t>hua1</w:t>
        <w:tab/>
        <w:tab/>
        <w:t>hsiang1</w:t>
      </w:r>
    </w:p>
    <w:p>
      <w:pPr>
        <w:pStyle w:val="Normal"/>
        <w:rPr/>
      </w:pPr>
      <w:r>
        <w:rPr>
          <w:rFonts w:eastAsia="Arial Unicode MS"/>
          <w:lang w:val="it-IT"/>
        </w:rPr>
        <w:tab/>
        <w:t>dung1</w:t>
        <w:tab/>
        <w:tab/>
        <w:t>fëng1</w:t>
        <w:tab/>
        <w:t>bu1</w:t>
        <w:tab/>
        <w:t>we2</w:t>
        <w:tab/>
        <w:t>tschui1</w:t>
        <w:tab/>
        <w:tab/>
        <w:t>tschou2</w:t>
        <w:tab/>
        <w:t>tjü4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>tschun1</w:t>
        <w:tab/>
        <w:t>jï4</w:t>
        <w:tab/>
        <w:t>piän1</w:t>
        <w:tab/>
        <w:t>nëng2</w:t>
        <w:tab/>
        <w:t>jo3</w:t>
        <w:tab/>
        <w:tab/>
        <w:t>hën4</w:t>
        <w:tab/>
        <w:tab/>
        <w:t>tschang2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/>
      </w:pPr>
      <w:r>
        <w:rPr>
          <w:rFonts w:eastAsia="Arial Unicode MS"/>
          <w:lang w:val="it-IT"/>
        </w:rPr>
        <w:tab/>
      </w:r>
      <w:r>
        <w:rPr>
          <w:rFonts w:eastAsia="Arial Unicode MS"/>
        </w:rPr>
        <w:t>Frühlingsgedanken</w:t>
        <w:tab/>
        <w:tab/>
        <w:tab/>
        <w:tab/>
        <w:tab/>
        <w:t>erreichen den Kaufman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Das Gras hat intensive grüne Farbe, die Weide hat gelbe Farbe.</w:t>
      </w:r>
    </w:p>
    <w:p>
      <w:pPr>
        <w:pStyle w:val="Normal"/>
        <w:rPr/>
      </w:pPr>
      <w:r>
        <w:rPr>
          <w:rFonts w:eastAsia="Arial Unicode MS"/>
        </w:rPr>
        <w:tab/>
        <w:t>Die Pfirsichblüten</w:t>
      </w:r>
      <w:r>
        <w:rPr>
          <w:rStyle w:val="Funotenzeichen"/>
          <w:rStyle w:val="FootnoteAnchor"/>
          <w:rFonts w:eastAsia="Arial Unicode MS"/>
        </w:rPr>
        <w:footnoteReference w:id="2"/>
      </w:r>
      <w:r>
        <w:rPr>
          <w:rFonts w:eastAsia="Arial Unicode MS"/>
        </w:rPr>
        <w:t xml:space="preserve"> sind durcheinander, die Pflaumenblüte hat Wohlgeruch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Der Frühling ist nicht mehr da, der Kummer ist fortgeblase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Ein Frühlingstag kann trotzdem zu dauerndem Hass reize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uch: Freudenmädch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nzeichen">
    <w:name w:val="Endnotenzeichen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2:12:00Z</dcterms:created>
  <dc:creator>Norbert Südland</dc:creator>
  <dc:description/>
  <dc:language>en-US</dc:language>
  <cp:lastModifiedBy>Südland</cp:lastModifiedBy>
  <dcterms:modified xsi:type="dcterms:W3CDTF">2015-11-28T19:46:00Z</dcterms:modified>
  <cp:revision>2</cp:revision>
  <dc:subject/>
  <dc:title/>
</cp:coreProperties>
</file>