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╔══════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 O T E N Z - S U M M E N   U N D   I H R E   B E R E C H N U N G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╠═════════════════════════════════════════════════════════════════════════════╣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 E S C H R E I B U N G :          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Ein Versuch, eine Übersicht zur Berechnung von Potenz-Summen zu schaffen.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Eine Studie, die Mut zu ungewöhnlichen mathematischen Lösungswegen und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Beweisführungen machen soll.     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╠═════════════════════════════════════════════════════════════════════════════╣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N H A L T :                      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 1  - EINLEITUNG                 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 1    - Was ist eine Potenz-Summe ?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 2    - Bisherige Berechnungs-Ansätze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•••••••••••••••••••••••••••••••••••••••••••••••••••••••••••••••••••••••••••••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 4  - DIE ALLGEMEINE LÖSUNG FÜR NATÜRLICHE POTENZ-SUMMEN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 4    - Der entscheidende Ansatz 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 6    - Die Systematisierung des Ansatzes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 8    - Die Erfindung der Potential-Koeffizienten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 9    - Der Beweis               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10    - Folgerungen für allgemeinere Anwendungen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•••••••••••••••••••••••••••••••••••••••••••••••••••••••••••••••••••••••••••••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12  - INTERESSANTE FORMELN UND ANSÄTZE ZUR WEITERBEHANDLUNG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12    - Das Auftauchen der Leibniz-Reihe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13    - Unbekannte, konvergente unendliche Reihen ?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14    - Die Verwendung bei der Lösung von Differential-Gleichungen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•••••••••••••••••••••••••••••••••••••••••••••••••••••••••••••••••••••••••••••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15  - SCHWIERIGKEITEN BEI DER BEWEISFÜHRUNG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15    - Die Fakultät-Formel und die Vollständige Induktion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16    - Der Wahrscheinlichkeits-Beweis als ernstzunehmendes Hilfsmittel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17    - Die Problematik des Koeffizienten-Vergleichs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20    - Teillösungen sind auch gefragt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•••••••••••••••••••••••••••••••••••••••••••••••••••••••••••••••••••••••••••••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23  - UNBEANTWORTETE FRAGEN      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23    - Die 3.Möglichkeit einer Potenz-Summierung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╠═════════════════════════════════════════════════════════════════════════════╣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Q U E L L E N - A N G A B E N :    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Bronstein-Semendjajew: Taschenbuch der Mathematik,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eubner Leipzig, 21.Auflage 1982; Druck 1987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Vorlesungs-Manuskript der Vorlesung 'Höhere Mathematik für Physiker'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von Dr. Uwe A. Pittelkow, Universität Ulm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Jakobusbrief, Kap.1,5-8  und  Psalm 119,99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╠═════════════════════════════════════════════════════════════════════════════╣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W I C H T I G E   H I N W E I S E :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Diese Ausarbeitung soll nicht als mathematisch ″schußfest″ verstanden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rden, sondern neue Anregungen für die mathematische Forschung liefern.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Es wurden auch Formeln und Ansätze aufgenommen, die  N I C H T  unbedingt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immen müssen. Daher dürfte eine gewisse Skepsis bei dem Durchlesen der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vorliegenden Ausarbeitung sehr zu empfehlen sein.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Diese Abhandlung ist für  S I G R U N   P A B S T  als kleines Andenken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 die Übungen zu 'Höhere Mathematik für Physiker III' im Semester 91/92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 der Universität Ulm gedacht.  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 I E   Ü B U N G E N   H A B E N   I M M E R   S P A S S   G E M A C H T !!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╠═════════════════════════════════════════════════════════════════════════════╣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 E A R B E I T U N G   ( 19.  2. 1992 bis  8.  4. 1992 ) :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Tobias Rehfeld, Heidenheim       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Norbert Südland, Aalen                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╚═════════════════════════════════════════════════════════════════════════════╝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 1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╔══════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EINLEITUNG      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╚═════════════════════════════════════════════════════════════════════════════╝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Was ist eine Potenz-Summe ?        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 vielgerühmeten Nachschlagewerk ″Bronstein″ existiert kein Stichwort mit 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zeichnung ″Potenz-Summe″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Die Bezeichnung ist also kein Standard, sondern frei erfunden, um dem ent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echenden mathematischen Gebilde einen lesbaren Namen zu verpass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e der Name schon verrät, handelt es sich um die Summe von Potenz-Zahl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was derartiges ist bisher vor allem unter dem Namen ″geometrische Folge″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( vgl. z.B. Bronstein S.114; Nr.2.3.2 Ende ) bekannt, stellt aber nur ein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il der Summierungsmöglichkeiten von Potenzzahlen dar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geometrische Folge laute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n                       n +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                q      -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&gt;    q         ═══     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q -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v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e Formel ist schon lange bekann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nz anders ist es dagegen, wenn statt dem Exponenten die Potenzbasis 'hochg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ählt' wird: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&gt;    v         ═══     ?????????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v =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es ″Ungetüm″ soll nun also den Namen ″Potenz-Summe″ erhalten, da der N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″</w:t>
      </w:r>
      <w:r>
        <w:rPr>
          <w:rFonts w:cs="Courier New" w:ascii="Courier New" w:hAnsi="Courier New"/>
          <w:sz w:val="18"/>
          <w:szCs w:val="18"/>
        </w:rPr>
        <w:t>Potenz-Reihe″ schon für einen anderen Formel-Komplex vergeben i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d die µ natürliche Zahlen oder auch µ = 0, so soll die Summe ″natürlich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enz-Summe″ heiß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ur Berechnung einer (im allgemeinen endlichen) Potenz-Summe benötigt man vor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allem genügend Zeit. Danach sind alle Fragen über die Berechnung eines Spezial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durch eine lange Tabelle etc. beantwortbar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 macht das Ganze natürlich keine Freude - schließlich will man doch e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öne kurze Formel kennen, in die man für jedes 'µ' nur noch das fragliche '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setzt und sich so  V I E L  Zeit gespart hat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 2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Bisherige Berechnungs-Ansätze       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Für einige Spezialfälle existieren auch tatsächlich Lösungen, die nur noch '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halten ( vgl. z.B. Bronstein S.114, Nr.2.3.3 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µ = 0 :         Σ = 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 • ( n + 1 )   !  │ n + 1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µ = 1 :         Σ = ─────────────── ═══ │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2             │   2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 • ( n + 1 ) • ( 2 • n + 1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µ = 2 :         Σ = 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² • ( n + 1 )²   !  │ n + 1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µ = 3 :         Σ = ───────────────── ═══ │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4             │   2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•( n + 1 )•( 2•n + 1 )•( 3•n² + 3•n + 1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µ = 4 :         Σ = 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existiert noch ein Satz ( Bronstein S.113 unten 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″</w:t>
      </w:r>
      <w:r>
        <w:rPr>
          <w:rFonts w:cs="Courier New" w:ascii="Courier New" w:hAnsi="Courier New"/>
          <w:sz w:val="18"/>
          <w:szCs w:val="18"/>
        </w:rPr>
        <w:t>Ist ( a_i ) eine arithmetische Folge der Ordnung m, so gibt 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in Polynom in i vom Grad m, so daß für alle  i Є { 1 , ... , n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gilt:          a_i = P_m( i ).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 ist ein schwacher Trost. Auch die Interpolationsformeln auf S.756 un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 Nr. 7.1.2.6.1 helfen hier wenig weiter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Man muß eben jeden Koeffizienten des Lösungs-Polynoms mithilfe des Ansatz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″</w:t>
      </w:r>
      <w:r>
        <w:rPr>
          <w:rFonts w:cs="Courier New" w:ascii="Courier New" w:hAnsi="Courier New"/>
          <w:sz w:val="18"/>
          <w:szCs w:val="18"/>
        </w:rPr>
        <w:t>zu Fuß″ berechnen. Wer will außerdem immer noch zuerst überprüfen, ob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gliche Potenz-Summe überhaupt eine arithmetische Folge endlicher Ordn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t? Aus der Tatsache, daß keine Gegenbeispiele existieren, kann leider nich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allzu viel geschlossen werd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sonders die letzte der obigen Formeln läßt erahnen, daß eine allgemeine Lö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gsformel für alle natürlichen 'µ' interessant aussehen könnt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um wird dieses Thema im Bronstein nicht weiter bearbeitet (es war auf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nelle zumindest nicht allzuviel dazu aufzutreiben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ücklicherweise gibt es auch Mathematiker, die über das, was Bronstein biete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ausgehen und weitere Ansätze veröffentlichen, z.B. Dr. Uwe A. Pittelkow 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″</w:t>
      </w:r>
      <w:r>
        <w:rPr>
          <w:rFonts w:cs="Courier New" w:ascii="Courier New" w:hAnsi="Courier New"/>
          <w:sz w:val="18"/>
          <w:szCs w:val="18"/>
        </w:rPr>
        <w:t>Höhere Mathematik für Physiker″ (wo er diese Ideen und Formeln her hat, hat 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t verraten - man kann ihn ja auch selbst fragen...) an der Universität Ulm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t mutet er den Physik-Anfängern am zweiten Tag der Mathematik-Vorlesun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gleich einen besonders genialen Ansatz zur Lösung der Potenz-Summen zu (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enten glauben's genauso wie alles andere und merken erst viel später, daß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r Pittelkow auch weiß, was Bronstein nicht mehr weiß):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 3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r Trick ist folgender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    k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Summe  &gt;    │ (v+1)  - v  │ wird auf zwei verschiedene Weisen berechne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v =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mal als Teleskopsumme, das andere Mal mit dem Binomischen Lehrsatz und de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Vorführen des Summen-Vertauschens. Das zweite Verfahren läßt dann als inn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 eben jene berüchtigte Potenz-Summe zurück, und es folg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k - 1 ┌     ┐   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k      !  ┌───┐ │  k  │ ┌───┐  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( n + 1 )  - 1 ═══  &gt;    │     │  &gt;    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µ  │ └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µ = 0 └     ┘ v =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es Ergebnis wird nun als Rekursionsformel für die noch zu berechnend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enz-Summen S_µ( n ) interpretier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n                         µ+1         µ - 1 ┌  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µ               (n+1)    - 1     ┌───┐ │ µ + 1 │    S_v( n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&gt;    v  = S_µ( n ) = ────────────── -   &gt;    │       │ • 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µ + 1         └───┘ │   v   │     µ +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= 1                                   v = 0 └  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 dieser Formel rechnet sich's schon sehr viel angenehmer als ″zu Fuß″, 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 auf das Bruchrechnen weitestgehend verzichten kann. Außerdem entfällt da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lästige Prüfen, ob auch diese Potenz-Summe noch arithmetisch ist - diese Frag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lt hier überhaupt keine Rolle !!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tzdem hat jede Rekursionsformel den Beigeschmack des Unvollkommenen. 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ibt also die gewisse Hoffnung, daß es ″irgendwie″ doch noch einfacher gehe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muß. Derartige Wünsche können aber sicher nicht als Existenzbeweis verstand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rden - sie sind vielmehr der Antrieb zu neuen mathematischen ″Experimenten″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 4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╔══════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DIE ALLGEMEINE LÖSUNG FÜR NATÜRLICHE POTENZ-SUMMEN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╚═════════════════════════════════════════════════════════════════════════════╝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Der entscheidende Ansatz          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gibt ein einfaches Prinzip, das laute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″</w:t>
      </w:r>
      <w:r>
        <w:rPr>
          <w:rFonts w:cs="Courier New" w:ascii="Courier New" w:hAnsi="Courier New"/>
          <w:sz w:val="18"/>
          <w:szCs w:val="18"/>
        </w:rPr>
        <w:t>Wenn etwas in einer Richtung nicht klappt, probiert man eben am anderen Ende.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er im konkreten Fall sieht das so a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t Bronstein (siehe oben) existiert zu  J E D E R  arithmetischen Folge e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sprechendes Polynom, das dasselbe Ergebnis liefe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n dreht man diesen Satz einfach um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Da bei endlichen Polynomen eine beliebige Umsummierung möglich ist, muß au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des Polynom als Linear-Kombination entsprechender arithmetischer Folgen dar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llbar se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 mathematischer Beweis hierzu ist sicher sehr umständlich und genauso un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ötig, da die Konstruktion der Umsummierung gleichbedeutend damit ist, daß e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 von z.B. der linken Seite einer Gleichung auf die rechte Seite geschob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d. Es ist schade, daß diese Art von kombinatorischer bzw. konstruktiver B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sführung (im Sinne: die Eigenschaften der Konstruktion ergeben die gewünsch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 Effekte) in der Mathematik immer noch nicht so richtig anerkannt i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e gekonnte Konstruktion hat nichts mit Unexaktheit oder Schlamperei zu tu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dern ist lediglich ein willkommenes Mittel, um bereits bekannte Sätze 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en so geschickt zu kombinieren, daß ein rechentechnischer Beweis ent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äll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e dem auch sei - der Satz von der Darstellbarkeit eines Polynoms n-ten Grad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ch eine endliche Linearkombination arithmetischer Folgen von n-ter und nied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gerer Ordnung gilt in diesem Zusammenhang ab sofort als richti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ter kann nun gefolgert werden, daß  J E D E S  Polynom  vⁿ, bei dem v und 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ürliche Zahlen sind, eine arithmetische Folge darstellt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Aufgrund der Konstruktion einer Potenz-Summe muß diese selbst auch eine arith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ische Folge (n+1)-ter Ordnung sein. Die Summe von Potenz-Summen ist wie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e arithmetische Folge (n+2)-ter Ordnung usw. 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o ist die k-fache Summe über eine Potenz-Folge, deren Exponent 'µ' ist, e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thmetische Folge (k+µ)-ter Ordnung !!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ichzeitig ist eine Potenz-Summe, da sie eine arithmetische Folge darstell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 Polynom und damit wiederum als Linear-Kombination anderer arithmetisc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gen darstellbar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 5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Es bleibt nun also die Suche nach einer arithmetischen Folge p-ter Ordnung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en Berechnung sehr einfach ist, und die als ″Norm-Folge″ angesehen werd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n (Der Ansatz mit den Polynomen ging ja nicht so gut - siehe oben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Hierzu bietet sich das Pascal'sche Dreieck förmlich a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Legt' man das Pascal'sche Dreieck auf seine linke Seite, so daß als unters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ile eine lange Folge mit 1 steht, so erkennt man aufgrund der Definition 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omial-Koeffizienten sofort, daß lauter arithmetische Folgen wachsender Ord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ng, die allesamt mit 1 beginnen, übereinader liegen, z.B.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1       5      15      35      70     126     210     3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     4      10      20      35      56      84     120     16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3       6      10      15      21      28      36      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      2       3       4       5       6       7       8       9     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 1       1       1       1       1       1       1       1  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Berechnung über die Formel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     n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══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 │      ( n - v ) ! • v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t selbstverständlich auch hier möglich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Die Symmetrie-Eigenschaften der Binomial-Koeffizienten und vieles andere meh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d ebenfalls längst bekann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terschiede zu anderen arithmetischen Folgen sind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- Die Basis der Folgen (d.h. die unterste Folge) kann um einen natür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lichen Faktor 'f' von 1 verschieden se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- Der Startwert einer Folge höherer Ordnung muß nicht 1 sein - er dar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prinzipiell jede Zahl (auch '0') se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Dies ist eine andere Darstellung der Aussage, daß sich  J E D E  arithmetisch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Folge als Linearkombination anderer arithmetischer Folgen gleicher und niedr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rer Ordnung darstellen läßt.)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 6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Die Systematisierung des Ansatzes     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ergibt sich also für jede arithmetische Folge p-ter Ordnung der Ansatz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n                       p         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&gt;    Ausdruck    ═══    &gt;      a( v ) • │     │                ( 1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v = 0                   v = 0       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Zur Bestimmung der konstanten Koeffizienten a( v ) geht man so vor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Man rechnet die Folge für die ersten ( p + 1 ) Glieder ″zu Fuß″ aus 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chreibt die Ergebnisse mit wachsendem 'n' von z.B. links nach rechts auf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Nun bildet man durch Differenzen-Bildung ein Dreieck unter die Folge p-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Ordnung und erhält so eine Kette bis zur Basis-Folge (diese ist immer e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rithmetische Folge 0-ter Ordnung, d.h. alle Zahlen sind gleich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Die linke Seite des sich ergebenden Dreiecks wird als jeweiliger Startwe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er entsprechenden arithmetischen Folge interpretier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Der Startwert der Folge p-ter Ordnung ist dann bereits a( 0 ) - dieser We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st ja für n = 0 der einzige Wert, der interessie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Der Startwert der Folge (p-1)-ter Ordnung ist völlig analog dazu a( 1 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Der Startwert der Folge (p-v)-ter Ordnung ist darum auch a( v 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it lassen sich alle Koeffizienten recht schnell und sicher bestim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eispiele (vgl. Bronstein S.114; Nr.2.3.3.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)     p     2p+1    3p+3   4p+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p+1     p+2    p+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1  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n                     ┌     ┐               ┌     ┐  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o:   ┌───┐            !      │  n  │               │  n  │       │  n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&gt;    ( p + v ) ═══ p • │     │ + ( p + 1 ) • │     │ + 1 • │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0  │               │  1  │       │  2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v = 0                   └     ┘               └     ┘  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• p + 2 • ( p + 1 ) • n + n • ( n - 1 )     ( n + 1 ) • ( 2 • p + n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= ─────────────────────────────────────────── = 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2                                     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)     0       1       4       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     3      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2      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n                         ┌     ┐       ┌     ┐  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o:   ┌───┐                !      │  n  │       │  n  │       │  n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&gt;    ( 2 • v - 1 ) ═══ 0 • │     │ + 1 • │     │ + 2 • │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0  │       │  1  │       │  2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v = 1                       └     ┘       └     ┘  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= 0 • 1 + 1 • n + 2 • ½ • n • ( n - 1 ) = n + n² - n = n²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 7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)     0       2       6     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     4       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2       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n                         ┌     ┐       ┌     ┐  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o:   ┌───┐            !          │  n  │       │  n  │       │  n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&gt;    2 • v     ═══     0 • │     │ + 2 • │     │ + 2 • │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0  │       │  1  │       │  2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v = 1                       └     ┘       └     ┘  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=  0 • 1 + 2 • n + 2 • ½ • n • ( n - 1 ) = 2 • n + n² - n   =   n • ( n + 1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)     0       1       5      14      3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     4       9      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3       5       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2      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n                         ┌     ┐       ┌     ┐  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o:   ┌───┐            !          │  n  │       │  n  │       │  n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&gt;    v²        ═══     1 • │     │ + 3 • │     │ + 2 • │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│       │  2  │       │  3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v = 1                       └     ┘       └     ┘  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n + 12 n² - 12 n + 2 n ( n - 1 ) ( n - 2 )     n ( n + 1 ) ( 2 n + 1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= ────────────────────────────────────────────── = 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6                                      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Die anderen Formeln auf S.114 stimmen ebenfalls mit dem Ansatz überein (Bewe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t elementare Rechnung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jemand bis hierhin die Richtigkeit dieses Ansatzes anzweifeln will, se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 auf die ″Newton'sche Interpolations-Formel für äquidistante Stützstellen″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(vgl. Bronstein S.758; Nr.7.1.2.6.1. - möglicherweise wird das auf S.114 ang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ochen ??? ) verwies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 Funktion f( x ) wähle man ein Polynom - oder eine Summe darüber, die j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eder ein Polynom ist - und beachte, daß die (n+1)-te Ableitung eines Polynom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.Grades immer '0' ist. Dann ist man genauso weit wie mit dem direkten und an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aulichen Ansatz - man kann bei Newton eher noch für nicht-natürliche Potenz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n weitere Folgerungen zieh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ist schon sehr schön, wenn andere Leute die Arbeit des Beweisens schon erl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gt haben...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 8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Die Erfindung der Potential-Koeffizienten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ür die Berechnung der natürlichen Potenz-Summen ergibt sich spätestens üb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Newton'sche Interpolationsformel die allgemeine Formel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n               p   ┌       ┐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µ        ┌───┐ │   n   │     │  µ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&gt;    v   ═══    &gt;    │       │  • &lt;       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 + 1 │     │  v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v = 0           v = 0 └       ┘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v          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µ  │          ┌───┐       p+v   │  v  │            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&lt;       &gt;   ═══    &gt;    ( -1 )    • │     │ • ( 1 + p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 │          └───┘             │  p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p = 0        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untere Summe ist praktisch eine ausformulierte Version der Vorwärtsdiff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zen (vgl. Bronstein S.757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der oberen Summe steht im Binomial-Koeffizienten 'v + 1', da der Startwe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 Potenz-Summe selbst immer 0 ist (vgl. obige Beispiele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Zur Benennung des neuen Koeffizienten wird vorerst willkürlich festgeleg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:} heiße Potential-Koeffizient, da diese Konstanten zur Berechnung von Potenz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ummen stets auftauch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Zur Unterscheidung von den Binomial-Koeffizienten (:) werden die Potential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oeffizienten in geschweifte Klammern geschrieb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ussprache: ″v unter µ″ bzw. ″µ auf v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- vielleicht fällt irgendwem etwas Besseres e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e endgültige Benennung sollte sicherlich in einem größerem Rahmen, als ih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e Abhandlung darstellt, geklärt werden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(Es ist ebenfalls noch unklar, ob die Schreibweise für Binomial-Koeffizient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mer die heutige bleiben wird, da Verwechslungen mit Vektoren in der Linear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bra möglich sind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allgemeine Formel  ( 2 )  ergibt sich somit für natürliche Potenzsumm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0                          n &lt; 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     a1       a(k-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┌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&gt;       &gt;     •••  &gt;     v        0 ≤ k ≤ 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└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1=k   a2=k-1      v =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µ   ┌       ┐     ┌     ┐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 │     │  µ  │     │                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&gt;    │       │  • &lt;       &gt; = ─┤       ( n + 1 )                    k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 + k │     │  v  │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= 0 └       ┘     └     ┘     │  │k│       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v+│k│ │ │k│ │        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&gt;    (-1)      │     │ (n+v+1)    -µ ≤ k ≤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 = 0      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µ !                        k = -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0                          k &lt; -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 9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er Beweis                   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Der Beweis wurde schon erbracht, da die Formel  ( 2 )  im wesentlichen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genschaften einer arithmetischen Folge beschreibt, der Rest der Formel folg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 der Newton'schen Interpolationsformel und dem Satz von Bronstein S.11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e Vollständige Induktion der Formel oder ein direkter Beweis etc. i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leider) bisher gescheite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tersucht man die Eigenschaften der Potential-Koeffizienten selbst, so hoff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 natürlich auf ein ähnliches Bildungsgesetz, wie dies für Binomial-Koeffiz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n existie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bei findet sich folgende Formel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µ + 1 │                     │  µ  │                 │   µ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         &gt;  ═══  ( v + 1 ) • &lt;       &gt; + ( v + 2 ) • &lt;         &gt;       ( 3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 + 1 │                     │  v  │                 │ v + 1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e Formel ist zunächst einmal eine empirische Vermutung und bedarf da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im Gegensatz zur oben dargelegten Formel - wirklich eines ordentlichen Bewe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s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Die vollständige Induktion ist hier zwar möglich, aber doch umständli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facher ist dagegen der direkte Beweis unter Verwendung der Definitions-For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 für die Potential-Koeffizient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v           ┌     ┐                  v + 1      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+v │  v  │      µ           ┌───┐     p+v+1 │ v+1 │      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v+1) •  &gt;    (-1)  • │     │•(1+p)  + (v+2) •  &gt;    (-1)    • │     │•(1+p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  │                  └───┘           │  p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p = 0         └     ┘                  p = 0      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v + 1                    ┌                                            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+v+1      µ+1 │      - (v+1) • v !           (v+2) • (v+1) !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=  &gt;    (-1)    • (1+p)  • │ ─────────────────────── + ─────────────────────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 ! • (v-p) ! • (1+p)     (p+1) ! • (v+1-p) !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 = 0                    └                                            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v + 1                     │   ┌       ┐   ┌       ┐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+v+1      µ+1  │   │ v + 1 │   │ v + 2 │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══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gt;    (-1)    • (1+p)   • │ - │       │ + │       │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 + 1 │   │ p + 1 │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p = 0                     │   └       ┘   └       ┘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v + 1                   ┌         ┐                     ┌  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 + v + 1   │  v + 1  │            µ   !    │ µ + 1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══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&gt;    ( -1 )          • │         │ • ( 1 + p )   ═══  &lt;         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    │                     │ v + 1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p = 0                   └         ┘                     └  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Damit ist der einzige wirklich interessante Beweis erbrach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wähnenswert ist in diesem Zusammenhang, daß die Formel  ( 3 )  auch dan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t, wenn 'µ' eine reelle Zahl ist, da ja nur mit Binomial-Koeffizienten han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ert wir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Darstellung eines Binomial-Koeffizienten muß sich hierfür nur geringfüg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ändern, am Beweis selbst ändert sich dadurch aber nichts - insofern ist dies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weis hier formal nicht ganz korrekt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10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'v' auch eine reelle Zahl sein soll, so sollte in Analogie zum Binom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en Lehrsatz eine unendliche Summe, also eine ( hoffentlich ? ) konvergen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ihe gesucht werden - vielleicht geht's ja auch ganz anders ?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mel  ( 1 )  und  ( 2 )  können nur für natürliche 'µ' einschließlich '0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wandt werden, da sonst die Eigenschaft der arithmetischen Folge verlor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h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Folgerungen für allgemeinere Anwendungen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Will man die k-fache Summe über ein Polynom bilden, so gibt es 2 gangbare Weg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Man bestimmt die zugehörigen Koeffizienten über das Differenzen-Dreieck üb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lementare Rechnu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Man teilt das Polynom in mehrere Potenz-Summen auf und setzt die bekannt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rgebnisse zusam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cher dieser Wege schneller zum Ziel führt, muß experimentell geklärt werd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ie Potential-Koeffizienten haben einige weitere Eigenschaft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µ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&lt;       &gt; = 1    für alle reellen 'µ'                   ( 4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0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 erhält man durch explizites Einsetzen ohne jede Problem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0  │     │ 0        für alle ganzen v ╪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&lt;       &gt; = ─┤                                                  ( 5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 │     │ 1        für             v ═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┘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└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Für reelle 'v' müssen die Potenz zu einer negativen Basis und die Binomial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effizienten, deren ″obere″ Zahl negativ ist, erst noch definiert werden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möglich. Ein erster Schritt in diese Richtung ist Formel  ( 8 )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µ  │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&lt;       &gt; = µ !                                 ( 6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µ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 kann mit Vollständiger Induktion und Formel  ( 3 )  für alle natürlic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µ' gezeigt werden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Die Frage, inwieweit die Formel auch für reelle 'µ' gilt und somit eine spez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e Form der 'Γ(x) - Funktion' ist, muß getrennt untersucht werd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µ         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v    │  µ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&gt;    ( -1 )  • &lt;       &gt;  ═══  0                       ( 7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v = 0       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e Formel ergab sich rein empirisch und ist eine herrliche ″Check-Summe″ bei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der Berechnung des Potentialdreiecks. Hier  M U S S  'µ' natürliche Zahl sein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r Lust hat, kann die Formel ja 'mal mit vollständiger Induktion unter Verwen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g von Formel  ( 3 )  beweisen - vielleicht geht das gut ???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11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Weitere Folgerung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das Pascal'sche Dreieck als arithmetische Folge betrachtet werden kann, muß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auch Binomial-Koeffizienten ″n über v″ zu negativen 'n' geb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Basis einer arithmetischen Folge besteht  N U R  aus identischen Zahlen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      5       1       0                       0       1       5      1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10     -4      -1       0               0       1       4      10     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      6       3       1       0       0       1       3       6     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4     -3      -2      -1       0       1       2       3       4      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    1       1       1       1       1       1       1       1  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       0       0       0       0       0       0       0       0    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:      :       :       :       :       :       :       :       :      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:      :       :       :       :       :       :       :       :       :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       0       0       0       0       0       0       0       0    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e Eigenschaft ist mit der Definition der Binomial-Koeffizienten unter Ver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dung der 'Γ(x) - Funktion' ebenfalls zu erwarten, wenn man die Beträge rich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g setz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linke Seite des ″Dreiecks″ ist bei der allgemeinen Differenzen-Bild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benso hilfreich wie die rechte Seite bei der allgemeinen Summen-Bildu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ür ganze 'n' und natürliche 'v' einschließlich '0' gilt also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n │   !         v   │  n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══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 -1 )  • │     │                 ( 8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 │                 │  v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Mit diesem Ansatz läßt sich möglicherweise Formel  ( 2 )  doch auch noch au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direkte Weise ohne Konstruktions-Herleitung beweis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e weitere Eigenschaft ist, daß Binomial-Koeffizienten, deren untere Zah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gativ ist, immer '0' sein müssen (Eigenschaft einer arithmetischen Folge !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Additionstheoreme (vgl. Bronstein S.105; Nr.2.2.1.2.; Formel 2.3. und 2.4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geben sich ebenfalls für alle ganzen 'n' ohne viel Beweis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12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╔══════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INTERESSANTE FORMELN UND ANSÄTZE ZUR WEITERBEHANDLUNG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╚═════════════════════════════════════════════════════════════════════════════╝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Das Auftauchen der Leibniz-Reihe      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Konstruiert man das Potential-Dreieck analog zum Pascal'schen Dreieck mit 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iligen Startfolge 1, so erhält man wiederum 2 ″Flügel″ - diesmal allerding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hr verschieden voneinander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ur Abwechslung wird das Dreieck 'mal wieder in der gewohnten Weise ″aufg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llt″: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1       •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1       1       •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       3       2       • 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1       7       12      6       •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1       15      50      60      24      • 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     31     180     390     360     120      • 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63     602     2100    3360    2520    720      • 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     127     1932   10206   25200   31920   20160    5040    • 9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1      255     6050   46620   166824  317520  332640  181440   403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n kommt der ″negative″ Flügel des ″Dreiecks″ dra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-7       85    -415    12019  -13489  1139581 -20485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   ────    ─────  ──────  ─────── ──────  ─────── ──────── ?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8      108     576    18000   21600  2362500  4410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-3       11     -50     137     -49    1089    -761     71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────     ────   ─────   ─────   ─────  ──────  ──────  ───────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4       18      96     300     120    2940    2240    226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-1       1      -1       1      -1       1      -1       1       -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    ────     ───    ────     ───    ────     ───    ────     ───     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     3       4       5       6       7       8       9      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 0       0       0       0       0       0       0       0    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Leibniz-Reihe für  ln( 2 )  ergibt sich zwanglos unter Berücksichtigung v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mel  ( 3 )  und Formel  ( 4 ) 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13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Unbekannte, konvergente unendliche Reihen ?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Reihen oberhalb der Leibniz-Reihe sind unbekannt und mit hoher Wahschein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hkeit konvergen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 kann man mit dem Leibniz-Kriterium und anderen Kriterien nur schwer ab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ätzen. Es wird dagegen klarer, wenn man sich vergegenwärtigt, daß Form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 2 )  für den allgemeinen Fall nur geringfügig abgewandelt werden muß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u ───&gt;  n   ┌       ┐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 │     │  µ  │              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&gt;    │       │  • &lt;       &gt; =  ( n + 1 )               k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 + k │     │  v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v = 0 └       ┘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fgrund der Newton'schen Interpolationsformel ist  J E D E S  Zwischenergebn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er beliebigen Aufsummierung dadurch darstellbar, daß  k &gt; 0  gil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ür  µ &lt; 0  geht der Ausdruck auf der rechten Seite mit wachsendem 'n' nach '0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damit ist das notwendige Kriterium für Konvergenz erfüll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″</w:t>
      </w:r>
      <w:r>
        <w:rPr>
          <w:rFonts w:cs="Courier New" w:ascii="Courier New" w:hAnsi="Courier New"/>
          <w:sz w:val="18"/>
          <w:szCs w:val="18"/>
        </w:rPr>
        <w:t>Legt″ man nun das Potential-″Dreieck″ auf seine linke Seite, so ergibt e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 Faktoren ( ≥ 1 ) gewichtete unendliche Differenzen-Bildung aller unbekann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 Folgenglieder jeweils '1'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es Phänomen läßt auf alternierende Reihen ″schließen″ (sehr vage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ählt man nun das Leibniz-Kriterium, so muß ″nur noch″ gezeigt werden, daß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iligen Reihen auch monoton si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 zu zeigen, hat sich als besonders schwierig herausgestellt, da eine allg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nere Formel zur Berechnung der Potential-Koeffizienten als über die Diff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zen-Bildung bislang nicht gefunden werden konn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ht man sich dagegen klar, daß im Potential-″Dreieck″  J E D E  Zahl von j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ls 6 weiteren Zahlen umgeben ist, die alle von dieser entsprechenden Zah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bestimmt werden, so wird deutlich, daß die Summe ″unendlich″ nirgends auf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uchen darf, da dies entweder nach ″unten″ (Richtung Leibniz-Reihe) oder na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″</w:t>
      </w:r>
      <w:r>
        <w:rPr>
          <w:rFonts w:cs="Courier New" w:ascii="Courier New" w:hAnsi="Courier New"/>
          <w:sz w:val="18"/>
          <w:szCs w:val="18"/>
        </w:rPr>
        <w:t>links″ (Richtung 1-er Zeile) sofort zu einem Werte-Überlauf führen muß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kann daher ″guten Gewissens″ angenommen werden, daß alle Werte im ″negat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 Flügel″ des Potential-″Dreiecks″ kleiner oder gleich '1' si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r diese Zusammenhänge näher beweisen möchte, sollte sich auf eine besonde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e Arbeit gefaßt machen, da ein anderer Zusammenhang recht wahrscheinli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µ  │  │     │  │ µ - 1 │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&lt;       &gt; │  &lt;  │ &lt;         &gt; │       für  µ &lt; 0  und  v &gt;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 │  │     │  │   v   │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zt man die Formeln zur Definition der Potential-Koeffizienten an, so ergib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h ein Koeffizienten-Vergleich (endliche Summe !), nach dem gelten muß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1 + 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( 1 + p )  ≥  ( 1 + p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aus folgt sofort für  µ &lt; 0  und  p  &gt;  0, d.h.  v &gt; 0 , ein '&gt;'-Zeichen 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ährend für  µ &gt; 0  etc. ein  '&lt;'-Zeichen  gil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sei noch darauf hingewiesen, daß ein Koeffizienten-Vergleich nicht immer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zig mögliche Lösung bietet; dies gilt besonders für endliche Summen 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ziell gewählte Zahlen - hier kann man sich auch selbst ″ein Bein stellen″ !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14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aufgestellten Reihen sind alle absolut divergent ( Minorante ist z.B.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1/v' -Reihe ) und müssen daher einer Beachtung des Riemannschen Vertauschungs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zes unterzogen werd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ist prinzipiell denkbar, daß die Reihen einen ähnlichen Term ergeben wie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ih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∞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( - 1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&gt;    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n( ln( ••• ln( v ) ••• )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 = 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 konvergieren ebenfalls derart langsam, daß eine numerische Berechnung völ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g aussichtslos erschein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Die Verwendung bei der Lösung von Differential-Gleichungen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 Vorlesungsmanuskript ″Gewöhnliche Differential-Gleichungen″ von Dr. Uwe 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elkow wird unter §10 auf S.183-188 eine Rekursionsformel hergeleitet,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ur schnellen Berechnung der ansonsten ″ungenießbaren″ Diffenrentialgleichung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zw. Differenzengleichugen n-ter Ordnung gehören. Man kann zwar immer ein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atz machen, doch das Ende der Rechnung kommt dabei erst nach sehr langer 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ementarer Rechnung herau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die Endformeln komplizierte Polynome sind, kann es prinzipiell sein, daß 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atz  ( 1 )  ein bequemeres allgemeines Ergebnis liefe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 sollte man zumindest im Auge behalt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diesem Zusammenhang ist es sicher auch ratsam, nach einer ausmultipliziert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mel zur Berechnung von Binomial-Koeffizienten zu suchen. Polynome lass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h im allgemeinen schneller berechnen als Fakultäten etc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15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╔══════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SCHWIERIGKEITEN BEI DER BEWEISFÜHRUNG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╚═════════════════════════════════════════════════════════════════════════════╝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Die Fakultät-Formel und die Vollständige Induktion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rachtet man Formel  ( 6 )  für sich, so ergibt sich eine interessante Dar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llung der 'Fakultät'-Zahl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               ┌    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  ┌───┐       n+v   │  n  │            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!  ═══    &lt;       &gt;   ═══    &gt;    ( -1 )    • │     │ • ( 1 + v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  └───┘             │  v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v = 0             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n-te Ableitung eines Polynoms n-ten Grades ist also immer gleich der n-t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zen-Summe und jeweils = 'n!'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 man diese Formel nun noch einmal mit Vollständiger Induktion beweisen, w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ein guter Mathematiker gewohnt ist, so ergeben sich ungeahnte Proble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0    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n = 0:          0! = ( -1 ) • 1 • 1  =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1       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n = 1:          1! = ( -1 ) • 1 • 1  + 1 • 1 • 2  =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2        2       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n = 2:          2! = 1 • 1  - 2 • 2  + 1 • 3  = 1 - 8 + 9 =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n = 3:          3! = -1 + 3 • 8  - 3 • 27  + 1 • 64  = 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n = 4:          4! = 1 - 4 • 16 + 6 • 81 - 4 • 256 + 625 = 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n = 5:          5! = -1 + 5•32 - 10•243 + 10•1024 - 5•3125 + 7776 = 1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r hier einen scharfen Blick haben will, um jeweils einen Faktor 'n' aus 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 zu ziehen, der bedenke, daß hier die Fakultät-Zahl durch eine meist fak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fremde Summe zustandekomm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t man jemandem diese Fakultät-Formel ohne weitere Kommentare ″zum Beweisen″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 kann man nicht erwarten, daß die betreffende Person hierbei auch annäher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ncen besitz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 man diese Fakultät-Formel auf die mathematisch gewohnte Weise mit ein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 vier allgemein anerkannten Beweis-Verfahren beweisen, so ist es durcha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öglich, daß dies nicht geling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- Die Vollständige Induktion wird hier nicht viel weiter helf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- Ein direkter Beweis erfordert die Kenntnis der Newton'schen Interpo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lations-Formel und weiterer Formeln. Ohne deren Kenntnis und ″blin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Anwendung″ derselben wird es sehr hart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- ein Widerspruchbeweis von der Sorte ″Annahme: die Formel gilt nic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für alle natürlichen n, d.h.: Es existiert mind. ein Gegenbeispiel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wird sehr schwierig, da die Formel recht kompliziert i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- Das Schubladen-Prinzip findet hier wohl kaum eine Anwendung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16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er Wahrscheinlichkeits-Beweis als ernstzunehmendes Hilfsmittel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 durchaus ernstzunehmender ″Beweis″ in der Experimental-Mathematik ist 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rscheinlichkeits-Bewei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erbei soll abgeschätzt werden, wie viele Möglichkeiten es gibt, bei wieder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em Einsetzen einer Formel ″daneben″ zu liegen. Finden sich zum Beispi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 oder mehr Bestätigungen einer Formel in Serie (ein einziges Gegenbeispi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ürde die Formel ja bereits widerlegen !), so kann in den seltensten Fällen v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″</w:t>
      </w:r>
      <w:r>
        <w:rPr>
          <w:rFonts w:cs="Courier New" w:ascii="Courier New" w:hAnsi="Courier New"/>
          <w:sz w:val="18"/>
          <w:szCs w:val="18"/>
        </w:rPr>
        <w:t>blinden Zufalls-Treffern″ die Rede sein; dies um so mehr, als man Andersden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e auffordert, doch einmal einen ″Tip″ zu geben, der die Formel widerleg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f die Formel zur Potenz-Summierung angewandt, ergab sich zunächst eine Bestä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gung der Formeln bis  µ = 4 , die auch im Bronstein steh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um wurde die Formel auch noch auf  µ = 5  angewandt und überprüft, inwiewe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Formel  ( 2 )  mit den direkten Rechenergebnissen übereinstimm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 die Wahrscheinlichkeit eines ″Treffers″ abzuschätzen, wurde folgendermaß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rgegang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Da nur ganze Zahlen zu erwarten sind, ist ein richtiges Ergebnis um so un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ahrscheinlicher, je größer die betreffende Zahl wir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Nimmt man den Kehrwert einer natürlichen Zahl als Wahrscheinlichkeit dafü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e zufällig zu treffen, so ist diese Treffer-Wahrscheinlichkeit sicher z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och angesetzt, da dabei unter anderem angenommen wird, daß alle ″1er″ oh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Zufall bestimmt werden könn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Alle Zahlen wurden als ″unabhängige Zahlen″ gehandelt, was immer dann zu g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chehen hat, wenn jemand eine Serie von richtigen Treffern einer falsc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ormel auf ″großes Glück″ zurückführen wil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Überprüfung der Formel bei nur 40 Zahlenwerten ergab auf diese Weise e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rscheinlichkeit für zufälliges Treffen von ≈ 10^-110. So viel ″Glück″ ha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 selt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er Wahrscheinlichkeits-Beweis ergab eine klare Wegweisung in der Frage, o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ausprobierte Formel denn überhaupt stimmen könn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ne das Auffinden der Newton'schen Interpolations-Formel hätte man sich mögl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weise vorerst mit einem Wahrscheinlichkeits-Beweis zufrieden geben müss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ht man die Mathematik nicht so sehr als ″exakte″, sondern mehr als ″Natur″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senschaft an, so bekommt man bei Wahrscheinlichkeits-Beweisen nicht sofo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enkrämpfe, den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In jeder Naturwissenschaft wird eine Formel über eine Meßreihe verifizie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iese baut auch nur auf wenigen ″historischen″ Messungen auf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″Exakte″ Herleitungen eines real erlebbaren Naturgesetzes sind in der Reg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dealisierte und damit strenggenommen unzulässige Beschreibungs-Versuche 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äußerst komplexen Wirklichkei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Es hat sich schon mehrmals als recht fruchtbringend erwiesen, unbewiese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sätze für richtig zu halten, die erst viel später bestätigt wurd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Man sollte bei einem derartigen Vorgehen lediglich darauf achten, sein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andpunkt nicht allein von derartigen Formeln abhängig zu mach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ch in der Mathematik hat es sicher sehr viel Sinn, bisher unbewiesene Formel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u veröffentlich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 erregt in erster Linie die Kritik Andersdenkender, die sicher am ehest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gendwelche Fehler finden können - gegenüber ″eigenen″ Formeln und Ansätz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t man meist zu toleran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 weiterer Vorteil einer solchen Veröffentlichung wäre sicher auch der, daß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Leute, die sich für die Rechenkunst interessieren, möglichst früh an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″</w:t>
      </w:r>
      <w:r>
        <w:rPr>
          <w:rFonts w:cs="Courier New" w:ascii="Courier New" w:hAnsi="Courier New"/>
          <w:sz w:val="18"/>
          <w:szCs w:val="18"/>
        </w:rPr>
        <w:t>wirklichen″ Probleme herangeführt werden - ein Anfänger geht nicht nach b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its bekanntem Schema vor und findet dadurch vielleicht etwas Neues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17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Die Problematik des Koeffizienten-Vergleichs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ist mindestens eine unbewiesene Formel bekannt, die mit sehr hoher Wahr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einlichkeit - zumindest teilweise - richtig 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 Fermat'sche Satz besag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existieren keine natürlichen Zahlen 'x', 'y', 'z', 'n'  mit  n &gt; 2 , für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xⁿ  + yⁿ  =  zⁿ                           ( 9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mat (1601-1665) gab an, einen ″wahrhaft wunderbaren Beweis″ für diesen Sat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u kennen. Er verriet ihn jedoch nicht, und daher ist dieser nicht bekann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 man den Satz nun beweisen, so ergibt sich zum Beispiel folgender Ansatz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x+p)ⁿ - xⁿ = (x+q)ⁿ                            ( 9'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x', 'p', 'q' und 'n' seien ganze Zahlen derart, daß die oben angegebenen Def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tions-Bereiche nicht verletzt werden:         p &gt; q   x &gt; 0   x + q &gt;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wickelt man die Gleichung nach dem Binomischen Lehrsatz (dieser war Ferma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her bekannt, da er zusammen mit B.Pascal 1654 die Wahrscheinlichkeits-Rech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ng ″erfand″ - er hat sicher auch etwas vom Pascal'schen Dreieck gewußt), 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gibt sich auf der linken Seite ein Polynom vom Grade 'n-1' in 'x', währ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f der rechten Seite ein Polynom vom Grade 'n' in 'x' steh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 klingt zunächst wie ein Widerspruch, ist aber dadurch kein Widerspruch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es ja nur um ein einziges Wertepaar 'x', 'y', 'z' geht und nicht um e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ynom-Funktio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öglicherweise folgt bereits hieraus eine Aussage über die Eindeutigkeit v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x', falls 'p' und 'q' fest lieg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 kann die sich ergebende Gleichung nun ausmultiplizieren und so schreib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n   │ n │       n-1  │ n │┌ 2  2┐  n-2   │ n │┌ 3  3┐  n-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x  + │   │(q-p) x   + │   ││q -p │ x    + │   ││q -p │ x    + ••• ═══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 │     │ 1 │            │ 2 │└     ┘        │ 3 │└     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┘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n folgt mittels Koeffizienten-Vergleich sofort, da die Gleich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[ x + m ]ⁿ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her mit einer ganzen Zahl  'm' &lt; 0  erfüllbar 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q  - p  = m     =  -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q² - p² = m²    = (-x)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:    :       :                                       ( 10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:    :      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qⁿ - pⁿ = mⁿ    = (-x)ⁿ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 wachsendem 'n' wird also immer mehr Präzision bei der Wahl passender 'q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d 'p' verlangt. Bei  n = 2  ergeben sich 2 Gleichungen für 2 Unbekannte, wen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 'x' und damit 'm' vorgibt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18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s klingt für einen allgemeinen Beweis sehr verheißungsvoll. Leider ergib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h dabei aber durch Verwendung der 1.Binomischen Formel für  n = 2  die Aus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e, daß kein 'p' oder 'q' ungleich Null existiert, das Gleichung ( 9' ) er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üllen kan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p - q = x &gt; 0           sieht noch sehr gut au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q² - p² = ( q - p )•( q + p ) = x² = m•m   ergibt in der Konsequenz dageg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fr-FR"/>
        </w:rPr>
        <w:t>p - q = x = - m         p + q = x = 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&lt;══&gt;            p = x = m               q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aber auch noch  (x + m)ⁿ = 0  gilt, folgt schließlich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x = m = p = q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 wollte es doch sicher keiner hab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 Konsequenz aus dieser Misere sollte man sich vor allem merken, daß Koeff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nten-Vergleiche nur im Zusammenhang mit dem Identitätssatz für Potenzrei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c. anwendbar sind, aber keinesfalls ein brauchbares Beweisverfahren in 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hematik darstellen können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sei noch bemerkt, daß Koeffizienten-Vergleiche die Unmöglichkeit einer For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 grundsätzlich  N I E  beweisen können. Will man dagegen nur einen Spezial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abhandeln, so kann eine Konstruktion über Koeffizientenvergleich zum Zi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ühren. Eine allgemeine Lösung stellt dies jedoch nur in besonders begründet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nahmefällen dar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19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it wird der ″schöne″ Beweis für den Satz von Hamilton-Cayley, wie wir ihn 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M II  in der Vorlesung kennengelernt haben, sehr deutlich in Frage gestell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t ist das Kernstück des Beweises eben jener berüchtigte Koeffizienten-Ver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ich. Man kann aus dem ″Beweis″ lediglich folgern, daß es ″unter gewissen Um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änden″ möglich ist, die Gleich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 - µ·E │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u erfüllen. Es bleibt eine gewisse Unsicherheit zu der Frage, ob denn der An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z mit dem charakteristischen Polynom  I M M E R  gut geh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es Problem löst man am besten dadurch, daß man die Aufgabe von der ″richt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″ Seite her angeh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eine Matrix und ein Vektor miteinander multipliziert immer einen Vektor 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ichzeitig ein Skalar und ein Vektor miteinander multipliziert ebenfal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en Vektor ergeben, äußert sich folgende Hoffnung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→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werden diejenigen ″Eigenvektoren″  ' x '  zu den ″Eigenwerten″ 'µ' gesuch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ür die gil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→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→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A·x = µ·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stellen der Gleichung ergib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→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→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(A - µ·E)·x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diese Gleichung als lineares Gleichungssystem für die einzelnen Komponent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→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n  ' x '  interpretiert werden kann, folgt für eine nichttriviale Lös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Gleichungssystems sofor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 - µ·E │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eraus kann man die fraglichen 'µ' bestim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it ist die Existenz von Eigenwerten und zugehörigen Eigenvektoren gezeig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sonders deutlich wird die Richtigkeit des Satzes von Hamilton-Cayley, wen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 'A' statt 'µ' in das charakteristische Polynom einsetz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multiplizieren der Determinante kann den Wert derselben nicht verändern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nun die Richtigkeit des Satzes gezeigt ist, kann man weiter folgern, daß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s Verfahren zur Matrizen-Inversion, das beim ″offiziellen″ Beweis abzufall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eint, tatsächlich auch funktionieren kan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 einzige Nachteil dieses Beweises besteht darin, daß er dem ″offiziellen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falls es so etwas überhaupt gibt) Geschmack der Mathematiker nicht genüg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Einen derart billigen Beweis durchschaut ja sofort jeder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was soll man denn da noch in den Prüfungen fragen ????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20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Teillösungen sind auch gefragt      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 Fermat'schen Satz haben sich ja schon viele Leute ″die Zähne ausgebissen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um ist es sicher auch interessant, die vielen ″Holzwege″, auf die man be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 Beweissuche geraten kann, ein wenig zu erläuter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 der Regel fängt man sehr verheißungsvoll mit der Beweisführung a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t  n = 1 , so kann man schreiben:     x = p - q  &gt;  0 , ganzzahl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Gleichung  ( 9 )  ist also für  n = 1  richti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t n = 2, so formt man am besten die Gleichung  ( 9' )  so um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x² + 2 p x + p² - x² = x² + 2 q x + q²      &lt;══&gt;    p (2 x+p) = (x+q)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ählt man  p = 1 , so ergibt sich:      2 x + 1 = (x+q)² 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 bedeutet:   'x + q'  muß eine ungerade Zahl sein, während  '2·x + 1'  e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dratzahl sein muß. Da  x &gt; 0  gilt, ergibt sich ein schönes ″Strickmuster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ur Berechnung einer pythagoräischen Ergänzung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 + q =  3      ══&gt;     x =   4         ══&gt;     q =  -1         x + p =  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 + q =  5      ══&gt;     x =  12         ══&gt;     q =  -7         x + p =  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 + q =  7      ══&gt;     x =  24         ══&gt;     q = -17         x + p =  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 + q =  9      ══&gt;     x =  40         ══&gt;     q = -31         x + p =  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 + q = 11      ══&gt;     x =  60         ══&gt;     q = -49         x + p =  6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 + q = 13      ══&gt;     x =  84         ══&gt;     q = -71         x + p =  8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 + q = 15      ══&gt;     x = 112         ══&gt;     q = -97         x + p = 1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ählt man  p = 2 , so findet sich zu allen Quadraten der geraden Zahlen,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ößer als 3 sind, mindestens eine pythagoräische Darstellu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Formel      p (2 x+p) = (x+q)²      sollten sich vor allem Lehramtskandida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 merken, um nicht immer nur das Zahlenbeispiel  3 , 4 , 5  parat zu hab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 dieser Formel lassen sich übrigens alle pythagoräischen Darstellungen ein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rgegebenen Quadratzahl bestimmen. Dies wäre sicher eine nette Programmier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Übung für Informatiker (negative 'p' beachten !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Existenz von natürlichen Zahlen, die Gleichung  ( 9 ) für  n = 2  erfülle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t also zur Genüge gezeig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t  n ≥ 3 , so fängt das schöne Rätselraten erst a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gibt derart viele Möglichkeiten, den Satz anzugehen, daß man gar nicht weiß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 denn nun schlußendlich zum Ziel führen sol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 wichtiger Zusammenhang ist jedenfalls erwähnenswer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 kann Gleichung  ( 9 )  umstellen und erhält aufgrund der Formel zur allge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nen geometrischen Folg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zⁿ - yⁿ = xⁿ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es-ES"/>
        </w:rPr>
        <w:t>┌</w:t>
      </w: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n-1    n-2             n-2    n-1 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&lt;══&gt;            ( z - y ) • │ z    + z   y + .... + zy    + y    │ = xⁿ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└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┘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21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o muß 'xⁿ', wenn es eine natürliche Zahl sein soll, durch '(z-y)' teilb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t '(z-y)' selbst die n.Potenz einer natürlichen Zahl, so muß die geometrisch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ge selbst auch die n.Potenz einer natürlichen Zahl se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t '(z-y)' keine n.Potenz einer natürlichen Zahl, so kann man die gesam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ichung aber sicher so oft durch '(z-y)' teilen, bis auf der linken Seite nu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ch die geometrische Folge steh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 kann also o.B.d.A. sagen:           z + 1 = 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it reduziert sich das Problem auf Anwendung der Formel  ( 2 )  mit 'k' = -1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n stellt die geometrische Folge für  n &gt; 2  eine Verletzung des Binomisc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hrsatzes dar. Der Satz von Fermat scheint deshalb also richtig zu se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zt man nun           z = y + 1               x = y - h       h &gt; 0 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 ergibt sich die neue Form der Gleichung (hier nur für einige 'n' angegeben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 = 2:                  2 y + 1 = (y-h)²         ist erfüllbar (siehe obe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n = 3:  Linke Seite:    3 y²  &lt;  3 y² + 3 y + 1  &lt;  3 (y+1)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n = 4:  Linke Seite:    4 y³  &lt;  4 ³ + 6 y² + 4 y + 1   &lt;   4 (y+1)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gemein kann man also abschätzen (die linke Seite der Gleichung stellt j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e arithmetische Reihe (n-1).Ordnung dar und muß daher auch mit Polynom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n-1).Ordnung abgeschätzt werden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n-1          n    n            n-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n•y     &lt;  (y+1)  - y   &lt;  n•(y+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e Formel ist zwar richtig für  n ≥ 2 , aber konkret kann man damit nic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zu viel anfang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fällt auch noch auf, daß es z.B. für  n = 3  andere Analogien zur pythago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äischen Darstellung einer Zahl gib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3³ +  4³ +  5³ =  6³            1³ +  6³ +  8³ =  9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6³ +  8³ + 10³ = 12³            2³ + 12³ + 16³ = 18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9³ + 12³ + 15³ = 18³            3³ + 10³ + 18³ = 19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r:           2³ + 16³ = 9³ + 15³             1³ + 12³ = 10³ + 9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ner gilt auch noch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8³ - 7³ = 13²                   14³ - 7³ = 7^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 aussichtsreichsten Ansatz für einen Beweis des Fermat'schen Satzes kann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her vor allem die Unverträglichkeit von Binomischem Lehrsatz und geometr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er Folge anseh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elleicht gelingt ja auch eine brauchbare Schlußfolgerung aus Formel  ( 2 )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eressant wäre sicher auch noch die Frage, ob es möglich ist, eine Zahl n.Po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z durch  n  weitere Zahlen n.Potenz darzustellen. Hier ist vor allem die zu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hörige geometrische Kontruktion von Interes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ür  n = 3  erscheint es schon recht schwer zu sein, eine passende Konstruk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ür die Bildung eines Potenz-Tripels anzugeben - möglicherweise benötigt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ür die Konstruktion mindestens 3 Dimensionen Raum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22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st steht auch, daß es mit zunehmendem 'n' immer schwieriger wird, eine Po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zzahl als Summe anderer Potenzzahlen darzustell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Zu jeder Quadtratzahl existiert mindestens eine Darstellungsmöglichkei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Bei kubischen Zahlen tauchen Lücken auf: von den Zahlen, die klein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ls '20' sind, lassen sich die Zahlen '6', '9', '12', '18' und '19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ubisch darstell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sei noch darauf hingewiesen, daß es auch keine rationalen Zahlen 'x', 'y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d 'z' geben kann ('0' ist ausgeschlossen !), die die Fermat'sche Gleich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 9 )  für  n ≥ 3  erfüllen, wenn 'n' eine natürliche Zahl ist und 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mat'sche Satz stimm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äbe es solche Zahlen, so könnte man mit dem Hauptnenner jeweils n-mal durch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iplizieren und hätte ganze Zahlen gefunden. Durch Umsummierung hätte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n auch natürliche Zahlen gefunden und den Satz von Fermat widerlegt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- 23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╔══════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UNBEANTWORTETE FRAGEN                    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╚═════════════════════════════════════════════════════════════════════════════╝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Die 3.Möglichkeit einer Potenz-Summierung                  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tz aller Klarstellung zum Thema ″Polynom-Summe″ muß auch darauf hingewies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rden, daß die Formeln  ( 1 )  bis  ( 8 )  mehr Fragen aufwerfen und aufwär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 als klär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 ergibt sich nämlich kein schnell erkennbarer Ansatz für die Frage, wie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enz-Summe zusammengefaßt werden kann, wenn sie laute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+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&gt;    v         ═══   ????????????????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öglicherweise führt diese Summe auf eine Kombination von geometrischer 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thmetischer Folg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Ähnlich interessant ist die Frage, was passiert, wenn Terme aus einer geometr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en und arithmetischen Folge durch Produkt gemischt werden, z.B.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   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&gt;    v • k     ═══   ????????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v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existiert prinzipiell noch mindestens eine weitere Möglichkeit, ein spezif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es Zahlen-Dreieck oder etwas ähniches aufzubaue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v + 1                 v +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k( µ + 1 , v + 1 ) = k( µ , v )      * k( µ , v + 1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ählt ma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k( 0 , 0 ) = 2          und     k( 0 , v ) = 1  für  v ╪ 0 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 ergibt sich ein Dreieck, das etwa so aussieh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 1       1       1       1       2       1       1       1  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1       2       2  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1       2       8       4  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1       2      128     4096     64 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sieht man sich dieses Dreieck genauer, so erkennt man, daß der Logarithm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ur Basis 2 jeweils die bereits bekannten Potential-Koeffizienten liefe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 eine derartige Rechnung in irgendeinem Zusammenhang Sinn hat, ist wie übli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wer zu sagen. Fest steht nur, daß auch Potenzierungen von Binomial-Koeffizi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n bislang nicht großartig untersucht wurd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og zur Newton'schen Interpolations-Formel könnte man für harte Proble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e Linearkombination von Potential-Koeffizienten versuchen. Dies scheint fü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Summierung von v^(v+k) in Frage zu kom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╔══════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║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NDE DER AUSARBEITUNG: 'POTENZ-SUMMEN UND IHRE BERECHNUNG'          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╚═════════════════════════════════════════════════════════════════════════════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42:00Z</dcterms:created>
  <dc:creator>Orgel</dc:creator>
  <dc:description/>
  <dc:language>en-US</dc:language>
  <cp:lastModifiedBy>Orgel</cp:lastModifiedBy>
  <dcterms:modified xsi:type="dcterms:W3CDTF">2019-08-03T19:56:00Z</dcterms:modified>
  <cp:revision>2</cp:revision>
  <dc:subject/>
  <dc:title/>
</cp:coreProperties>
</file>