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endmahl</w:t>
      </w:r>
    </w:p>
    <w:p>
      <w:pPr>
        <w:pStyle w:val="Normal"/>
        <w:jc w:val="both"/>
        <w:rPr/>
      </w:pPr>
      <w:r>
        <w:rPr/>
      </w:r>
    </w:p>
    <w:p>
      <w:pPr>
        <w:pStyle w:val="Normal"/>
        <w:jc w:val="both"/>
        <w:rPr/>
      </w:pPr>
      <w:r>
        <w:rPr/>
        <w:t>Die Feier des Heiligen Abendmahls wird oft mit folgenden Worten des Apostels Paulus begonnen (1. Korinther 11,23-27):</w:t>
      </w:r>
    </w:p>
    <w:p>
      <w:pPr>
        <w:pStyle w:val="Normal"/>
        <w:jc w:val="both"/>
        <w:rPr/>
      </w:pPr>
      <w:r>
        <w:rPr/>
      </w:r>
    </w:p>
    <w:p>
      <w:pPr>
        <w:pStyle w:val="Normal"/>
        <w:jc w:val="both"/>
        <w:rPr>
          <w:i/>
          <w:i/>
          <w:iCs/>
        </w:rPr>
      </w:pPr>
      <w:r>
        <w:rPr>
          <w:i/>
          <w:iCs/>
        </w:rPr>
        <w:t>23. Ich habe es von dem Herrn empfangen, das ich euch gegeben habe. Denn der Herr Jesus in der Nacht, da er verraten ward, nahm er das Brot,</w:t>
      </w:r>
    </w:p>
    <w:p>
      <w:pPr>
        <w:pStyle w:val="Normal"/>
        <w:jc w:val="both"/>
        <w:rPr>
          <w:i/>
          <w:i/>
          <w:iCs/>
        </w:rPr>
      </w:pPr>
      <w:r>
        <w:rPr>
          <w:i/>
          <w:iCs/>
        </w:rPr>
        <w:t>24. Dankte und brach es und sprach: Nehmet, esset, das ist mein Leib, der für euch gebrochen wird, solches tut zu meinem Gedächtnis,</w:t>
      </w:r>
    </w:p>
    <w:p>
      <w:pPr>
        <w:pStyle w:val="Normal"/>
        <w:jc w:val="both"/>
        <w:rPr>
          <w:i/>
          <w:i/>
          <w:iCs/>
        </w:rPr>
      </w:pPr>
      <w:r>
        <w:rPr>
          <w:i/>
          <w:iCs/>
        </w:rPr>
        <w:t>25. Desselbigen gleichen auch den Kelch nach dem Abendmahl, und sprach: Dieser Kelch ist das neue Testament in meinem Blut; solches tut, so oft ihr es trinket, zu meinem Gedächtnis.</w:t>
      </w:r>
    </w:p>
    <w:p>
      <w:pPr>
        <w:pStyle w:val="Normal"/>
        <w:jc w:val="both"/>
        <w:rPr>
          <w:i/>
          <w:i/>
          <w:iCs/>
        </w:rPr>
      </w:pPr>
      <w:r>
        <w:rPr>
          <w:i/>
          <w:iCs/>
        </w:rPr>
        <w:t>26. Denn so oft ihr von diesem Brot esset und von diesem Kelch trinket, sollt ihr des Herrn Tod verkündigen, bis dass er kommt.</w:t>
      </w:r>
    </w:p>
    <w:p>
      <w:pPr>
        <w:pStyle w:val="Normal"/>
        <w:jc w:val="both"/>
        <w:rPr>
          <w:i/>
          <w:i/>
          <w:iCs/>
        </w:rPr>
      </w:pPr>
      <w:r>
        <w:rPr>
          <w:i/>
          <w:iCs/>
        </w:rPr>
        <w:t>27. Welcher nun unwürdig von diesem Brot isset und von diesem Kelch trinket, der ist schuldig an dem Leib und Blute des Herrn.</w:t>
      </w:r>
    </w:p>
    <w:p>
      <w:pPr>
        <w:pStyle w:val="Normal"/>
        <w:jc w:val="both"/>
        <w:rPr/>
      </w:pPr>
      <w:r>
        <w:rPr/>
      </w:r>
    </w:p>
    <w:p>
      <w:pPr>
        <w:pStyle w:val="Normal"/>
        <w:jc w:val="both"/>
        <w:rPr/>
      </w:pPr>
      <w:r>
        <w:rPr/>
        <w:t>Dieser Text war schon Anlass für allerhand Streit bis hin zu Glaubenskriegen. Dabei geht es um etwas ganz anderes, nämlich um den Hinweis, dass es der Herr vom Himmel selbst war, der das Heilige Abendmahl kurz vor seiner Kreuzigung eingesetzt hat. Er saß mit seinen zwölf Jüngern am Abend des Passafestes in Jerusalem zusammen. Das Brot war ungesäuertes Brot, so wie es bei Mose geboten ist (2. Mose 12,14-20). Vom Wein steht bei Mose in diesem Zusammenhang gar nichts, aber es ist eine alte jüdische Tradition, am Passafest den Wein gemeinsam aus einem dafür bestimmten Kelch zu trinken ([2006Oberdorf]). Jesus hat diese Tradition gehalten und den Wein zum Bestandteil des Heiligen Abendmahls gemacht.</w:t>
      </w:r>
    </w:p>
    <w:p>
      <w:pPr>
        <w:pStyle w:val="Normal"/>
        <w:jc w:val="both"/>
        <w:rPr/>
      </w:pPr>
      <w:r>
        <w:rPr/>
      </w:r>
    </w:p>
    <w:p>
      <w:pPr>
        <w:pStyle w:val="Normal"/>
        <w:jc w:val="both"/>
        <w:rPr/>
      </w:pPr>
      <w:r>
        <w:rPr/>
        <w:t>Diese Einsetzung gilt nach den Worten des Apostels Paulus so lange, bis Jesus Christus vom Himmel zurück kommt. Dann wird er sagen, was wir halten sollen. In der Offenbarung Jesu Christi steht jedenfalls etwas davon, dass es auch im Himmel ein Heiliges Abendmahl geben wird (Offenbarung 19,9):</w:t>
      </w:r>
    </w:p>
    <w:p>
      <w:pPr>
        <w:pStyle w:val="Normal"/>
        <w:jc w:val="both"/>
        <w:rPr/>
      </w:pPr>
      <w:r>
        <w:rPr/>
      </w:r>
    </w:p>
    <w:p>
      <w:pPr>
        <w:pStyle w:val="Normal"/>
        <w:rPr>
          <w:i/>
          <w:i/>
          <w:iCs/>
        </w:rPr>
      </w:pPr>
      <w:r>
        <w:rPr>
          <w:i/>
          <w:iCs/>
        </w:rPr>
        <w:t>9. Und er sprach zu mir: Schreibe: Selig sind, die zu dem Abendmahl des Lammes berufen sind. Und er sprach zu mir: Dies sind wahrhaftige Worte Gottes.</w:t>
      </w:r>
    </w:p>
    <w:p>
      <w:pPr>
        <w:pStyle w:val="Normal"/>
        <w:jc w:val="both"/>
        <w:rPr/>
      </w:pPr>
      <w:r>
        <w:rPr/>
      </w:r>
    </w:p>
    <w:p>
      <w:pPr>
        <w:pStyle w:val="Normal"/>
        <w:jc w:val="both"/>
        <w:rPr/>
      </w:pPr>
      <w:r>
        <w:rPr/>
        <w:t xml:space="preserve">Bis zur Wiederkunft Jesu Christi erinnern wir uns also beim Heiligen Abendmahl an das Leiden und Sterben Jesu Christi. Jeder, der ernsthaft an diesem Abendmahl teilnimmt, nimmt das Leiden und Sterben Jesu Christi als zur Versöhnung für seine eigene Schuld nötig in Anspruch. Wer dagegen das Heilige Abendmahl zum Vollfressen oder als Ersatz für den Frühschoppen einordnet, der macht sich schuldig vor Gott. Wir brauchen immer wieder Klarheit, wenn wir bei einer uns fremden Glaubensgemeinschaft das Heilige Abendmahl empfangen. Bei der römisch-katholischen Kirche gibt es Oblaten aus ungesäuertem Brot. Der Wein ist auch in der römisch-katholischen Kirche seit dem Konzil von Basel für alle Gläubigen zugelassen, aber nicht vorgeschrieben ([2012wiki], Stichworte </w:t>
      </w:r>
      <w:r>
        <w:rPr>
          <w:i/>
          <w:iCs/>
        </w:rPr>
        <w:t>„Konzil von Basel“</w:t>
      </w:r>
      <w:r>
        <w:rPr/>
        <w:t xml:space="preserve"> und </w:t>
      </w:r>
      <w:r>
        <w:rPr>
          <w:i/>
          <w:iCs/>
        </w:rPr>
        <w:t>„Kelchkommunion“</w:t>
      </w:r>
      <w:r>
        <w:rPr/>
        <w:t>). Bei der evangelischen Kirche gibt es oft gesäuertes Brot und Wein, mit und ohne Alkohol, im Gemeinschaftskelch oder im kleinen Becher. Wer den kleinen Becher nimmt, muss sich sehr zusammen reißen, dass das Trinken nicht dieselbe Körperhaltung wie beim Frühschoppen wird. Inzwischen ist es bei sehr vielen afrikanischen Kirchen üblich, Coca Cola statt Wein zu reichen ([2004Bay]). Wasser statt Wein würde an die Hochzeit zu Kana erinnern und an die dort berichtete Wandlung (Johannes 2,1-11). Wer die Art des Heiligen Abendmahls nicht kennt, die durchgeführt wird, der darf auch als Gläubiger die Teilnahme verweigern: Es geht nicht um Gruppenzwang, sondern um die Erinnerung, dass Jesus wie das Passalamm sein Blut zu unserer Rettung gegeben hat.</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04Bay]</w:t>
      </w:r>
    </w:p>
    <w:p>
      <w:pPr>
        <w:pStyle w:val="Normal"/>
        <w:jc w:val="both"/>
        <w:rPr/>
      </w:pPr>
      <w:r>
        <w:rPr/>
        <w:t xml:space="preserve">(Wolfgang) Bay: </w:t>
      </w:r>
      <w:r>
        <w:rPr>
          <w:i/>
          <w:iCs/>
        </w:rPr>
        <w:t>Mitteilung während eines Hauskreises</w:t>
      </w:r>
      <w:r>
        <w:rPr/>
        <w:t>, Evangelisch-methodistische Kirche Aalen, (2004)</w:t>
      </w:r>
    </w:p>
    <w:p>
      <w:pPr>
        <w:pStyle w:val="Normal"/>
        <w:jc w:val="both"/>
        <w:rPr/>
      </w:pPr>
      <w:r>
        <w:rPr/>
      </w:r>
    </w:p>
    <w:p>
      <w:pPr>
        <w:pStyle w:val="Normal"/>
        <w:jc w:val="both"/>
        <w:rPr/>
      </w:pPr>
      <w:r>
        <w:rPr/>
        <w:t>[2006Oberdorf]</w:t>
      </w:r>
    </w:p>
    <w:p>
      <w:pPr>
        <w:pStyle w:val="Normal"/>
        <w:jc w:val="both"/>
        <w:rPr/>
      </w:pPr>
      <w:r>
        <w:rPr/>
        <w:t xml:space="preserve">Führung in der ehemaligen Synagoge in Oberdorf am Ipf, </w:t>
      </w:r>
      <w:r>
        <w:rPr>
          <w:i/>
          <w:iCs/>
        </w:rPr>
        <w:t>Persönliche Begegnung des Verfassers</w:t>
      </w:r>
      <w:r>
        <w:rPr/>
        <w:t>, (2006)</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p>
      <w:pPr>
        <w:pStyle w:val="Normal"/>
        <w:jc w:val="both"/>
        <w:rPr/>
      </w:pPr>
      <w:r>
        <w:rPr/>
        <w:t>[2012wiki]</w:t>
      </w:r>
    </w:p>
    <w:p>
      <w:pPr>
        <w:pStyle w:val="Normal"/>
        <w:jc w:val="both"/>
        <w:rPr/>
      </w:pPr>
      <w:hyperlink r:id="rId2">
        <w:r>
          <w:rPr>
            <w:rStyle w:val="InternetLink"/>
          </w:rPr>
          <w:t>http://de.wikipedia.org/wiki/Konzil_von_Basel</w:t>
        </w:r>
      </w:hyperlink>
      <w:r>
        <w:rPr/>
        <w:t xml:space="preserve"> am 14.03.2012 und</w:t>
      </w:r>
    </w:p>
    <w:p>
      <w:pPr>
        <w:pStyle w:val="Normal"/>
        <w:jc w:val="both"/>
        <w:rPr/>
      </w:pPr>
      <w:hyperlink r:id="rId3">
        <w:r>
          <w:rPr>
            <w:rStyle w:val="InternetLink"/>
          </w:rPr>
          <w:t>http://de.wikipedia.org/wiki/Kelchkommunion</w:t>
        </w:r>
      </w:hyperlink>
      <w:r>
        <w:rPr/>
        <w:t xml:space="preserve"> am 14.03.2012</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bendmahl</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onzil_von_Basel" TargetMode="External"/><Relationship Id="rId3" Type="http://schemas.openxmlformats.org/officeDocument/2006/relationships/hyperlink" Target="http://de.wikipedia.org/wiki/Kelchkommun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3-14T17:01:00Z</cp:lastPrinted>
  <dcterms:modified xsi:type="dcterms:W3CDTF">2012-03-14T15:02:00Z</dcterms:modified>
  <cp:revision>0</cp:revision>
  <dc:subject/>
  <dc:title/>
</cp:coreProperties>
</file>