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rFonts w:eastAsia="Times New Roman" w:cs="Times New Roman"/>
          <w:i w:val="false"/>
          <w:iCs w:val="false"/>
        </w:rPr>
        <w:t>Beweis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lle Jahre wieder erregen sich Nichtchristen über die Osterbotschaft: </w:t>
      </w:r>
      <w:r>
        <w:rPr>
          <w:i/>
          <w:iCs/>
        </w:rPr>
        <w:t>„Der Herr ist auferstanden!“</w:t>
      </w:r>
      <w:r>
        <w:rPr>
          <w:i w:val="false"/>
          <w:iCs w:val="false"/>
        </w:rPr>
        <w:t xml:space="preserve"> Solche Glaubensaussagen lassen sich nach Mose (5. Mose 19,15) bewei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Problem dieser Auseinandersetzung liegt, wie so oft, ganz woanders, nämlich in der seit dem Mittelalter etablierten Logik, wie sie heute noch an vielen Universitäten gelehrt wird. Damals wurde festgelegt, dass es in der Logik nur die Ergebnisse Richtig und Falsch geben dürfe, ein Drittes sei nicht gegeben. Auf Lateinisch hieß das: </w:t>
      </w:r>
      <w:r>
        <w:rPr>
          <w:i/>
          <w:iCs/>
        </w:rPr>
        <w:t>tertium non daretur</w:t>
      </w:r>
      <w:r>
        <w:rPr>
          <w:i w:val="false"/>
          <w:iCs w:val="false"/>
        </w:rPr>
        <w:t xml:space="preserve">. Nun versuchten die Gelehrten des Mittelalters freilich, mit Hilfe dieser Brille die Existenz Gottes zu beweisen – und scheiterten immer wieder gründlich. Der Apostel Paulus hatte an Timotheus geschrieben (2. Timotheus 3,2 b): </w:t>
      </w:r>
      <w:r>
        <w:rPr>
          <w:i/>
          <w:iCs/>
        </w:rPr>
        <w:t>„Denn der Glaube ist nicht jedermanns Ding.“</w:t>
      </w:r>
      <w:r>
        <w:rPr>
          <w:i w:val="false"/>
          <w:iCs w:val="false"/>
        </w:rPr>
        <w:t xml:space="preserve"> Die Gelehrten des Mittelalters gaben sich damit aber nicht zufrieden, sondern wollten eine durch und durch christliche Gesellschaft auf Dauer begrü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o kam es, dass sich alle Gottesbeweise im Vorurteil der bereits gewählten Logik als nicht zwingend erwiesen, die Universitäten wurden dadurch zu Brutstätten des Atheismus, der vor allem als der </w:t>
      </w:r>
      <w:r>
        <w:rPr>
          <w:i/>
          <w:iCs/>
        </w:rPr>
        <w:t>methodische Atheismus</w:t>
      </w:r>
      <w:r>
        <w:rPr>
          <w:i w:val="false"/>
          <w:iCs w:val="false"/>
        </w:rPr>
        <w:t xml:space="preserve"> eingeführt wurde, was bedeutet, dass </w:t>
      </w:r>
      <w:r>
        <w:rPr>
          <w:i/>
          <w:iCs/>
        </w:rPr>
        <w:t>alles so zu diskutieren</w:t>
      </w:r>
      <w:r>
        <w:rPr>
          <w:i w:val="false"/>
          <w:iCs w:val="false"/>
        </w:rPr>
        <w:t xml:space="preserve"> sei, </w:t>
      </w:r>
      <w:r>
        <w:rPr>
          <w:i/>
          <w:iCs/>
        </w:rPr>
        <w:t>als ob Gott nicht gegeben</w:t>
      </w:r>
      <w:r>
        <w:rPr>
          <w:i w:val="false"/>
          <w:iCs w:val="false"/>
        </w:rPr>
        <w:t xml:space="preserve"> sei. Die Frage, wer denn diesen Gott gegeben haben soll, wurde dabei gar nicht gestellt. In der Mathematik ist bekannt, dass bei falschen Voraussetzungen keine richtigen Ergebnisse zu erwarten si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s Problem haben die Staatsmänner vergangener Zeiten längst gesehen und daher genügend </w:t>
      </w:r>
      <w:r>
        <w:rPr>
          <w:i/>
          <w:iCs/>
        </w:rPr>
        <w:t>Toleranzedikte</w:t>
      </w:r>
      <w:r>
        <w:rPr>
          <w:i w:val="false"/>
          <w:iCs w:val="false"/>
        </w:rPr>
        <w:t xml:space="preserve"> bezüglich Weltanschauung und Religion erlassen. Bei Friedrich, dem zweiten von Preußen, wurde das so zusammengefasst, dass in seinem Lande </w:t>
      </w:r>
      <w:r>
        <w:rPr>
          <w:i/>
          <w:iCs/>
        </w:rPr>
        <w:t>jeder nach seiner Fasson selig werden</w:t>
      </w:r>
      <w:r>
        <w:rPr>
          <w:i w:val="false"/>
          <w:iCs w:val="false"/>
        </w:rPr>
        <w:t xml:space="preserve"> dürfe. Diese Toleranz ließ den Atheismus von Anfang an zu, ferner sogar allerhand Spötter, die sich über den Glauben anderer lustig machten. Die damit verbundene </w:t>
      </w:r>
      <w:r>
        <w:rPr>
          <w:i/>
          <w:iCs/>
        </w:rPr>
        <w:t>Meinungsfreiheit</w:t>
      </w:r>
      <w:r>
        <w:rPr>
          <w:i w:val="false"/>
          <w:iCs w:val="false"/>
        </w:rPr>
        <w:t>, die in unserem Grundgesetz ([2001GG]) in Artikel 5 verankert ist, hat in Absatz 2 den Spott über die Meinung anderer Leute deshalb ausdrücklich untersagt. Dies gilt sogar für die Berichterstattung im Rundfunk und wird nicht immer befol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rum hat nun Gott dafür gesorgt, dass es keine zwingenden Beweise seiner Existenz oder wesentlicher Glaubensaussagen für uns Menschen gibt? Das ist ganz einfach zu verstehen, der Apostel Johannes hat dies in seinem ersten Brief wie folgt formuliert (1. Johannes 4,16):</w:t>
      </w:r>
    </w:p>
    <w:p>
      <w:pPr>
        <w:pStyle w:val="Normal"/>
        <w:jc w:val="both"/>
        <w:rPr>
          <w:i w:val="false"/>
          <w:i w:val="false"/>
          <w:iCs w:val="false"/>
        </w:rPr>
      </w:pPr>
      <w:r>
        <w:rPr>
          <w:i w:val="false"/>
          <w:iCs w:val="false"/>
        </w:rPr>
      </w:r>
    </w:p>
    <w:p>
      <w:pPr>
        <w:pStyle w:val="Normal"/>
        <w:numPr>
          <w:ilvl w:val="0"/>
          <w:numId w:val="1"/>
        </w:numPr>
        <w:jc w:val="both"/>
        <w:rPr>
          <w:i/>
          <w:i/>
          <w:iCs/>
        </w:rPr>
      </w:pPr>
      <w:r>
        <w:rPr>
          <w:i/>
          <w:iCs/>
        </w:rPr>
        <w:t>Und wir haben erkannt und geglaubt die Liebe, die Gott zu uns hat.</w:t>
      </w:r>
    </w:p>
    <w:p>
      <w:pPr>
        <w:pStyle w:val="Normal"/>
        <w:numPr>
          <w:ilvl w:val="0"/>
          <w:numId w:val="0"/>
        </w:numPr>
        <w:ind w:left="0" w:right="0" w:hanging="0"/>
        <w:jc w:val="both"/>
        <w:rPr>
          <w:i w:val="false"/>
          <w:i w:val="false"/>
          <w:iCs w:val="false"/>
        </w:rPr>
      </w:pPr>
      <w:r>
        <w:rPr>
          <w:i/>
          <w:iCs/>
        </w:rPr>
        <w:t>Gott ist die Liebe, und wer in der Liebe bleibt, der bleibt in Gott, und Gott in ih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seiner Frau zwingend beweisen will, dass er sie liebt, der braucht sich nicht zu wundern, wenn ihm diese davon läuft. Ebenso geht eine Frau ihrem Mann auf die Nerven, wenn sie allezeit zwingende Liebesbeweise einfordert. Gott wusste sehr wohl, warum er dem Menschen die Gemeinschaft mit einem anderen Menschen verordnet hat (1. Mose 2,18), denn auch er ist interessiert an der Gemeinschaft mit uns Menschen. Sein Sohn Jesus kam extra vom Himmel, um die Strafe für unsere Schuld am Kreuz zu tragen und die Versöhnung zu vollbringen. Es gibt genügend Beweise der Liebe Gottes zu uns Menschen, aber zwingend ist keiner davon ([1978Küng], Abschnitt C III.4, Seite 369-370).</w:t>
      </w:r>
    </w:p>
    <w:p>
      <w:pPr>
        <w:pStyle w:val="Normal"/>
        <w:jc w:val="both"/>
        <w:rPr>
          <w:i w:val="false"/>
          <w:i w:val="false"/>
          <w:iCs w:val="false"/>
        </w:rPr>
      </w:pPr>
      <w:r>
        <w:rPr>
          <w:i w:val="false"/>
          <w:iCs w:val="false"/>
        </w:rPr>
      </w:r>
    </w:p>
    <w:p>
      <w:pPr>
        <w:pStyle w:val="Normal"/>
        <w:jc w:val="both"/>
        <w:rPr>
          <w:i/>
          <w:i/>
          <w:iCs/>
        </w:rPr>
      </w:pPr>
      <w:r>
        <w:rPr>
          <w:i w:val="false"/>
          <w:iCs w:val="false"/>
        </w:rPr>
        <w:t xml:space="preserve">Freilich versteht das nicht jeder Mensch. Wer die Liebe Gottes erkannt hat, der tut gut daran, diese Liebe durch den liebenden Gehorsam gegenüber Gottes Geboten zu erwidern. Wer die Gebote Gottes nicht versteht, der bitte </w:t>
      </w:r>
      <w:r>
        <w:rPr>
          <w:i/>
          <w:iCs/>
        </w:rPr>
        <w:t>ihn</w:t>
      </w:r>
      <w:r>
        <w:rPr>
          <w:i w:val="false"/>
          <w:iCs w:val="false"/>
        </w:rPr>
        <w:t xml:space="preserve"> um eine Antwort. Gott hat noch keinen Menschen dafür getadelt, dass dieser </w:t>
      </w:r>
      <w:r>
        <w:rPr>
          <w:i/>
          <w:iCs/>
        </w:rPr>
        <w:t>ihm</w:t>
      </w:r>
      <w:r>
        <w:rPr>
          <w:i w:val="false"/>
          <w:iCs w:val="false"/>
        </w:rPr>
        <w:t xml:space="preserve"> zu viel zugetraut habe.</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78Küng]</w:t>
      </w:r>
    </w:p>
    <w:p>
      <w:pPr>
        <w:pStyle w:val="Normal"/>
        <w:widowControl/>
        <w:suppressAutoHyphens w:val="true"/>
        <w:autoSpaceDE w:val="false"/>
        <w:jc w:val="both"/>
        <w:rPr>
          <w:lang w:val="de-DE" w:eastAsia="de-DE" w:bidi="de-DE"/>
        </w:rPr>
      </w:pPr>
      <w:r>
        <w:rPr>
          <w:lang w:val="de-DE" w:eastAsia="de-DE" w:bidi="de-DE"/>
        </w:rPr>
        <w:t xml:space="preserve">(Hans) Küng: </w:t>
      </w:r>
      <w:r>
        <w:rPr>
          <w:i/>
          <w:iCs/>
          <w:lang w:val="de-DE" w:eastAsia="de-DE" w:bidi="de-DE"/>
        </w:rPr>
        <w:t>Existiert Gott?</w:t>
      </w:r>
      <w:r>
        <w:rPr>
          <w:i w:val="false"/>
          <w:iCs w:val="false"/>
          <w:lang w:val="de-DE" w:eastAsia="de-DE" w:bidi="de-DE"/>
        </w:rPr>
        <w:t>, R. Piper &amp; Co. Verlag, München, (1978)</w:t>
      </w:r>
    </w:p>
    <w:p>
      <w:pPr>
        <w:pStyle w:val="Normal"/>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rFonts w:eastAsia="Times New Roman" w:cs="Times New Roman"/>
        <w:i w:val="false"/>
        <w:iCs w:val="false"/>
      </w:rPr>
      <w:t>Beweise</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4-20T18:57:00Z</cp:lastPrinted>
  <dcterms:modified xsi:type="dcterms:W3CDTF">2012-06-02T12:36:00Z</dcterms:modified>
  <cp:revision>0</cp:revision>
  <dc:subject/>
  <dc:title>Dasselbe</dc:title>
</cp:coreProperties>
</file>