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輕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千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舟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岸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里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辭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巳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猿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江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陵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萬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一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日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山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住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還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間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lang w:val="it-IT"/>
        </w:rPr>
        <w:t>cao3</w:t>
        <w:tab/>
        <w:tab/>
        <w:t>fa1</w:t>
        <w:tab/>
        <w:tab/>
        <w:t>bai2</w:t>
        <w:tab/>
        <w:tab/>
        <w:t>di4</w:t>
        <w:tab/>
        <w:tab/>
        <w:t>cheng2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zhao1</w:t>
        <w:tab/>
        <w:tab/>
        <w:t>ci2</w:t>
        <w:tab/>
        <w:tab/>
        <w:t>bai2</w:t>
        <w:tab/>
        <w:tab/>
        <w:t>di4</w:t>
        <w:tab/>
        <w:tab/>
        <w:t>cai3</w:t>
        <w:tab/>
        <w:tab/>
        <w:t>yun2</w:t>
        <w:tab/>
        <w:tab/>
        <w:t>jian1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qian1</w:t>
        <w:tab/>
        <w:tab/>
        <w:t>li2</w:t>
        <w:tab/>
        <w:tab/>
        <w:t>jiang1</w:t>
        <w:tab/>
        <w:tab/>
        <w:t>ling2</w:t>
        <w:tab/>
        <w:tab/>
        <w:t>yi1</w:t>
        <w:tab/>
        <w:tab/>
        <w:t>ri4</w:t>
        <w:tab/>
        <w:tab/>
        <w:t>huan2</w:t>
      </w:r>
    </w:p>
    <w:p>
      <w:pPr>
        <w:pStyle w:val="Normal"/>
        <w:rPr/>
      </w:pPr>
      <w:r>
        <w:rPr>
          <w:rFonts w:eastAsia="Arial Unicode MS"/>
          <w:lang w:val="en-GB"/>
        </w:rPr>
        <w:t>liang3</w:t>
        <w:tab/>
        <w:tab/>
        <w:t>an4</w:t>
        <w:tab/>
        <w:tab/>
        <w:t>yuan2</w:t>
        <w:tab/>
        <w:tab/>
        <w:t>sheng1</w:t>
        <w:tab/>
        <w:tab/>
        <w:t>ti2</w:t>
        <w:tab/>
        <w:tab/>
        <w:t>bu1</w:t>
        <w:tab/>
        <w:tab/>
        <w:t>zhu4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qing1</w:t>
        <w:tab/>
        <w:tab/>
        <w:t>zhou1</w:t>
        <w:tab/>
        <w:tab/>
        <w:t>si4</w:t>
        <w:tab/>
        <w:tab/>
        <w:t>guo4</w:t>
        <w:tab/>
        <w:tab/>
        <w:t>wan4</w:t>
        <w:tab/>
        <w:tab/>
        <w:t>zhong4</w:t>
        <w:tab/>
        <w:tab/>
        <w:t>shan1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ab/>
        <w:tab/>
        <w:tab/>
        <w:tab/>
        <w:tab/>
        <w:tab/>
        <w:tab/>
        <w:tab/>
        <w:tab/>
        <w:t>Li3</w:t>
        <w:tab/>
        <w:tab/>
        <w:t>Bai2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>Early appears the white ruler town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>The morning dismisses the white ruler between colourful clouds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>A thousend villages, rivers, and hills reflect one sun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>At both shores, the chimpanzee voice resounds permanently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ab/>
        <w:t>At late morning, a light boat passes over to many, heavy mountains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/>
      </w:pPr>
      <w:r>
        <w:rPr>
          <w:rFonts w:eastAsia="Arial Unicode MS"/>
          <w:lang w:val="en-GB"/>
        </w:rPr>
        <w:tab/>
      </w:r>
      <w:r>
        <w:rPr>
          <w:rFonts w:eastAsia="Arial Unicode MS"/>
        </w:rPr>
        <w:t>Li B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54:00Z</dcterms:created>
  <dc:creator>Norbert Südland</dc:creator>
  <dc:description/>
  <dc:language>en-US</dc:language>
  <cp:lastModifiedBy>Südland</cp:lastModifiedBy>
  <dcterms:modified xsi:type="dcterms:W3CDTF">2016-09-02T18:54:00Z</dcterms:modified>
  <cp:revision>2</cp:revision>
  <dc:subject/>
  <dc:title/>
</cp:coreProperties>
</file>