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輕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千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舟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岸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里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辭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巳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猿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江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陵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萬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啼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一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彩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帝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不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日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雲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94006B"/>
          <w:sz w:val="96"/>
          <w:szCs w:val="96"/>
        </w:rPr>
        <w:t>城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sz w:val="96"/>
          <w:szCs w:val="96"/>
        </w:rPr>
        <w:t>白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00FF"/>
          <w:sz w:val="96"/>
          <w:szCs w:val="96"/>
        </w:rPr>
        <w:t>山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00FF00"/>
          <w:sz w:val="96"/>
          <w:szCs w:val="96"/>
        </w:rPr>
        <w:t>住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950E"/>
          <w:sz w:val="96"/>
          <w:szCs w:val="96"/>
        </w:rPr>
        <w:t>還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</w:r>
      <w:r>
        <w:rPr>
          <w:rFonts w:ascii="PMingLiU;新細明體" w:hAnsi="PMingLiU;新細明體" w:cs="SimSun;宋体" w:eastAsia="PMingLiU;新細明體"/>
          <w:color w:val="FF0000"/>
          <w:sz w:val="96"/>
          <w:szCs w:val="96"/>
        </w:rPr>
        <w:t>間</w:t>
      </w:r>
      <w:r>
        <w:rPr>
          <w:rFonts w:eastAsia="PMingLiU;新細明體" w:cs="PMingLiU;新細明體" w:ascii="PMingLiU;新細明體" w:hAnsi="PMingLiU;新細明體"/>
          <w:sz w:val="96"/>
          <w:szCs w:val="96"/>
        </w:rPr>
        <w:tab/>
        <w:tab/>
        <w:tab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ab/>
        <w:tab/>
      </w:r>
      <w:r>
        <w:rPr>
          <w:rFonts w:eastAsia="Arial Unicode MS"/>
          <w:lang w:val="it-IT"/>
        </w:rPr>
        <w:t>ts`ao3</w:t>
        <w:tab/>
        <w:tab/>
        <w:t>fa1</w:t>
        <w:tab/>
        <w:tab/>
        <w:t>pai2</w:t>
        <w:tab/>
        <w:tab/>
        <w:t>ti4</w:t>
        <w:tab/>
        <w:tab/>
        <w:t>ch`êng2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chao1</w:t>
        <w:tab/>
        <w:tab/>
        <w:t>tz`ŭ2</w:t>
        <w:tab/>
        <w:tab/>
        <w:t>pai2</w:t>
        <w:tab/>
        <w:tab/>
        <w:t>ti4</w:t>
        <w:tab/>
        <w:tab/>
        <w:t>ts`ai3</w:t>
        <w:tab/>
        <w:tab/>
        <w:t>yün2</w:t>
        <w:tab/>
        <w:tab/>
        <w:t>chien1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>ch`ien1</w:t>
        <w:tab/>
        <w:t>li2</w:t>
        <w:tab/>
        <w:tab/>
        <w:t>chiang1</w:t>
        <w:tab/>
        <w:t>ling2</w:t>
        <w:tab/>
        <w:tab/>
        <w:t>i1</w:t>
        <w:tab/>
        <w:tab/>
        <w:t>jih4</w:t>
        <w:tab/>
        <w:tab/>
        <w:t>huan2</w:t>
      </w:r>
    </w:p>
    <w:p>
      <w:pPr>
        <w:pStyle w:val="Normal"/>
        <w:rPr/>
      </w:pPr>
      <w:r>
        <w:rPr>
          <w:rFonts w:eastAsia="Arial Unicode MS"/>
          <w:lang w:val="en-GB"/>
        </w:rPr>
        <w:t>liang3</w:t>
        <w:tab/>
        <w:tab/>
        <w:t>an4</w:t>
        <w:tab/>
        <w:tab/>
        <w:t>yüan2</w:t>
        <w:tab/>
        <w:tab/>
        <w:t xml:space="preserve">shêng1 </w:t>
        <w:tab/>
        <w:t>t`i2</w:t>
        <w:tab/>
        <w:tab/>
        <w:t>pu1</w:t>
        <w:tab/>
        <w:tab/>
        <w:t>chu4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ch`ing1</w:t>
        <w:tab/>
        <w:t>chou1</w:t>
        <w:tab/>
        <w:tab/>
        <w:t>szŭ4</w:t>
        <w:tab/>
        <w:tab/>
        <w:t>kuo4</w:t>
        <w:tab/>
        <w:tab/>
        <w:t>wan4</w:t>
        <w:tab/>
        <w:tab/>
        <w:t xml:space="preserve">chung4 </w:t>
        <w:tab/>
        <w:t>shan1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/>
      </w:pPr>
      <w:r>
        <w:rPr>
          <w:rFonts w:eastAsia="Arial Unicode MS"/>
          <w:lang w:val="en-GB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/>
          <w:lang w:val="it-IT"/>
        </w:rPr>
        <w:t>Li3</w:t>
        <w:tab/>
        <w:tab/>
        <w:t>Pai2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ab/>
        <w:tab/>
        <w:tab/>
        <w:t>Frue aperas blanke la estrourbo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ab/>
        <w:t>La mateno eksigas la blankan estron inter multkoloraj nuboj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ab/>
        <w:t>Mil vilaĝoj, riveroj kaj montetoj reflektas unu sunon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ab/>
        <w:t>Ĉe ambaŭ bordoj la ĉimpanzovoĉo sonigas sen ĉeso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ab/>
        <w:t>Malpeza boato malfrumatene transveturiĝas al multegaj, pezaj montoj.</w:t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</w:r>
    </w:p>
    <w:p>
      <w:pPr>
        <w:pStyle w:val="Normal"/>
        <w:rPr>
          <w:rFonts w:eastAsia="Arial Unicode MS"/>
          <w:lang w:val="it-IT"/>
        </w:rPr>
      </w:pPr>
      <w:r>
        <w:rPr>
          <w:rFonts w:eastAsia="Arial Unicode MS"/>
          <w:lang w:val="it-IT"/>
        </w:rPr>
        <w:tab/>
        <w:tab/>
        <w:t>Li Pa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9:27:00Z</dcterms:created>
  <dc:creator>Norbert Südland</dc:creator>
  <dc:description/>
  <dc:language>en-US</dc:language>
  <cp:lastModifiedBy>Südland</cp:lastModifiedBy>
  <dcterms:modified xsi:type="dcterms:W3CDTF">2016-09-02T19:27:00Z</dcterms:modified>
  <cp:revision>2</cp:revision>
  <dc:subject/>
  <dc:title/>
</cp:coreProperties>
</file>